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ind w:left="9498" w:hanging="2838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о програми відзначення державних, національних та професійних свят, вшанування кращих людей району та заохочення за заслуги перед </w:t>
      </w:r>
    </w:p>
    <w:p>
      <w:pPr>
        <w:pStyle w:val="Normal"/>
        <w:ind w:left="9214" w:hanging="2554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Звягельським районом </w:t>
      </w:r>
    </w:p>
    <w:p>
      <w:pPr>
        <w:pStyle w:val="Normal"/>
        <w:ind w:left="9214" w:hanging="25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 2022 – 2024 роки                                                                     </w:t>
      </w:r>
    </w:p>
    <w:p>
      <w:pPr>
        <w:pStyle w:val="Normal"/>
        <w:ind w:left="1026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3600"/>
        <w:rPr>
          <w:sz w:val="28"/>
          <w:szCs w:val="28"/>
        </w:rPr>
      </w:pPr>
      <w:r>
        <w:rPr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у використання бюджетних коштів за програмою відзначення державних, національних та професійних свят, вшанування кращих людей району та заохочення за заслуги перед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им районом на 2022 – 2024 рок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63"/>
        <w:gridCol w:w="1559"/>
        <w:gridCol w:w="1276"/>
        <w:gridCol w:w="5528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е спрямування, гр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рі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дбання прапо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вітів, корзин з живих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ів для відзначення, нагородження, вшанування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алі «За заслуги перед Новоград-Волинським районом», футля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пок жовто-блаки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фоторам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посвідчення до медалі «За заслуги перед Новоград-Волинським районом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7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знака району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тляр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до відзнаки району  «За заслуги перед Звягельським рай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9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а винагорода до Почесної грам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5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ельська районна державна адміністрація Житомирської області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845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                                                           Артур ЗАГРИВИЙ</w:t>
      </w:r>
    </w:p>
    <w:sectPr>
      <w:type w:val="nextPage"/>
      <w:pgSz w:orient="landscape" w:w="16838" w:h="11906"/>
      <w:pgMar w:left="1418" w:right="96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1:00Z</dcterms:created>
  <dc:creator>ASUS  F1</dc:creator>
  <dc:description/>
  <cp:keywords/>
  <dc:language>en-US</dc:language>
  <cp:lastModifiedBy>Світлана</cp:lastModifiedBy>
  <cp:lastPrinted>2023-02-14T16:59:00Z</cp:lastPrinted>
  <dcterms:modified xsi:type="dcterms:W3CDTF">2023-09-12T05:54:00Z</dcterms:modified>
  <cp:revision>82</cp:revision>
  <dc:subject/>
  <dc:title>Додаток 1</dc:title>
</cp:coreProperties>
</file>