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24150</wp:posOffset>
            </wp:positionH>
            <wp:positionV relativeFrom="paragraph">
              <wp:posOffset>-3175</wp:posOffset>
            </wp:positionV>
            <wp:extent cx="485775" cy="600075"/>
            <wp:effectExtent l="0" t="0" r="0" b="0"/>
            <wp:wrapSquare wrapText="right"/>
            <wp:docPr id="1" name="gerb copy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ЯГЕЛЬСЬКА РАЙОНН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ОМИРСЬКОЇ ОБЛАСТІ</w:t>
      </w:r>
    </w:p>
    <w:p>
      <w:pPr>
        <w:pStyle w:val="3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</w:r>
    </w:p>
    <w:p>
      <w:pPr>
        <w:pStyle w:val="Normal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hanging="142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Двадцять перша сесія                                                                 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ind w:firstLine="2835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від 13 лютого 2024 року № 285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 xml:space="preserve">» грудня 2016 року                                                        №_____     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районного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юджету Звягельського району на 2024 рік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(0631520000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бюдж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ідповідно до Закону України «Про місцеве самоврядування в Україні», Бюджетного кодексу України, враховуючи рекомендації постійних комісії районної ради,  районна рада </w:t>
      </w:r>
    </w:p>
    <w:p>
      <w:pPr>
        <w:pStyle w:val="Normal"/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15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Спрямувати на проведення витрат 210 260,30 гривень вільних залишків бюджетних коштів загального фонду районного бюджету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прямувати на проведення витрат 1 300 739,70 гривень залишків бюджетних коштів спеціального фонду районного бюджету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Внести зміни у рішення районної ради від 20.12.2023 № 279  «Про районний бюджет Звягельського району на 2024 рік», а саме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3.1. У підпункті 1) пункту 1 цифри 1 639 600, 1 611 500 замінити, відповідно, цифрами 1 889 600, 1 861 500 згідно з додатками 1 та 1.1. до цього рішенн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ідпункт 1) пункту 1 доповнити абзацом такого змісту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твердити інші субвенції з місцевих бюджетів до районного бюджету згідно з додатком 1.1. до цього рішення.».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У підпункті 2) пункту 1 цифри 1 639 600, 1 611 500, 28 100 замінити, відповідно, цифрами 3 400 600, 2 852 500, 548 100 згідно з додатком 2 до цього рішення.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Пункт 1 доповнити підпунктом 4) такого змісту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4) Установити дефіцит загального фонду районного бюджету в сумі 991 000 гривень згідно з додатком 5 до цього рішення, джерелами покриття якого визначити: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використання вільного залишку бюджетних коштів районного бюджету в сумі 210 260,30 гривень, який виник станом на 01.01.2024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ходження коштів із спеціального до загального фонду районного бюджету в сумі 780 739,70 гривень, в тому числі залишку коштів  бюджету розвитку в сумі 730 677,15 гривень, які виникли станом на 01.01.2024.».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ункт 1 рішення доповнити підпунктом 5) такого змісту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 Установити в цілому дефіцит спеціального фонду районного бюджету в сумі 520 000 гривень згідно з додатком 5 до цього рішення, з них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іцит спеціального фонду районного бюджету в сумі 780 739,70 гривень, напрямом використання якого визначити передачу коштів із спеціального до загального фонду районного бюджету;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фіцит спеціального фонду районного бюджету в сумі 1 300 739,70 гривень, джерелом покриття якого визначити використання залишків коштів спеціального фонду районного бюджету, які виникли станом на 01.01.2024 у тому числі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надходжень коштів бюджету розвитку – 1 250 677,15 гривень;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 надходжень відшкодування втрат сільськогосподарського і лісогосподарського виробництва – 38 763,42 гривень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від надходжень податку з власників транспортних засобів – 7 057,96 гривень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 надходження до цільових фондів, утворених Верховною Радою Автономної Республіки Крим, органами місцевого самоврядування та місцевими органами виконавчої влади – 4 241,17 гривень.».</w:t>
      </w:r>
    </w:p>
    <w:p>
      <w:pPr>
        <w:pStyle w:val="Style16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6. Пункт 3 викласти у такій редакції: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«3. Затвердити на 2024 рік міжбюджетні трансферти згідно з додатком 3, у тому числі субвенції з районного бюджету державному бюджету на виконання програм соціально-економічного розвитку регіонів на 2024 рік згідно з додатком 3.1 до цього рішення.».</w:t>
      </w:r>
    </w:p>
    <w:p>
      <w:pPr>
        <w:pStyle w:val="Style16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7. Пункт 5 викласти у такій редакції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«5. Установити, що у загальному фонді районного бюджету на 2024 рік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) до доходів загального фонду районного бюджету належать доходи, визначені статтею 64¹ Бюджетного кодексу України, та трансферти, визначені статтею 97 Бюджетного кодексу України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) джерелами формування у частині фінансування є надходження, визначені частиною 1 статті 72 (з урахуванням пункту 22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розділу 4 Прикінцевих та перехідних положень Бюджетного кодексу України) Бюджетного кодексу України.»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8. Пункт 6 викласти у такій редакції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«6. Установити, що джерелами формування спеціального фонду районного бюджету на 2024 рік є:</w:t>
      </w:r>
    </w:p>
    <w:p>
      <w:pPr>
        <w:pStyle w:val="Style16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у частині доходів є надходження, визначені статтею 69¹ Бюджетного кодексу України;</w:t>
      </w:r>
    </w:p>
    <w:p>
      <w:pPr>
        <w:pStyle w:val="Style16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у частині фінансування – надходження, визначені частиною 2 статті 72 Бюджетного кодексу України.». </w:t>
      </w:r>
    </w:p>
    <w:p>
      <w:pPr>
        <w:pStyle w:val="Style16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9. Рішення доповнити пунктом 17 наступного змісту:     </w:t>
      </w:r>
    </w:p>
    <w:p>
      <w:pPr>
        <w:pStyle w:val="Style16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17. Затвердити </w:t>
      </w:r>
      <w:r>
        <w:rPr>
          <w:bCs/>
          <w:sz w:val="28"/>
          <w:szCs w:val="28"/>
        </w:rPr>
        <w:t>розподіл витрат районного бюджету на реалізацію місцевих/регіональних програм</w:t>
      </w:r>
      <w:r>
        <w:rPr>
          <w:sz w:val="28"/>
          <w:szCs w:val="28"/>
        </w:rPr>
        <w:t xml:space="preserve"> у сумі 820 000 гривень згідно з додатком 4 до цього рішення.».     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Додатки 1, 2, 3 викласти у новій редакції та доповнити додатками 1.1, 3.1, 4, 5.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5. Додатки 1, 1.1, 2, 3, 3.1, 4, 5 до цього рішення є його невід’ємною частиною.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6. Це рішення набирає чинності з моменту прийняття районною радою.</w:t>
      </w:r>
    </w:p>
    <w:p>
      <w:pPr>
        <w:pStyle w:val="Style16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Контроль за виконанням даного рішення покласти на комісію районної ради з питань бюджету, соціально-економічного розвитку, комунальної власності, транспорту та зв’язку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лова </w:t>
      </w:r>
      <w:r>
        <w:rPr>
          <w:sz w:val="28"/>
          <w:szCs w:val="28"/>
          <w:lang w:val="uk-UA"/>
        </w:rPr>
        <w:t xml:space="preserve">районної </w:t>
      </w:r>
      <w:r>
        <w:rPr>
          <w:sz w:val="28"/>
          <w:szCs w:val="28"/>
        </w:rPr>
        <w:t xml:space="preserve"> ради                                                             Артур ЗАГРИВ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autoSpaceDE w:val="true"/>
    </w:pPr>
    <w:rPr>
      <w:rFonts w:ascii="Verdana" w:hAnsi="Verdana" w:eastAsia="Batang;Arial Unicode MS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53:00Z</dcterms:created>
  <dc:creator>khomych</dc:creator>
  <dc:description/>
  <cp:keywords/>
  <dc:language>en-US</dc:language>
  <cp:lastModifiedBy>Buh1</cp:lastModifiedBy>
  <cp:lastPrinted>2024-02-14T15:52:00Z</cp:lastPrinted>
  <dcterms:modified xsi:type="dcterms:W3CDTF">2024-02-14T14:05:00Z</dcterms:modified>
  <cp:revision>6</cp:revision>
  <dc:subject/>
  <dc:title>Типова форма рішення</dc:title>
</cp:coreProperties>
</file>