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формація про результати конкурс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ісії з відбору суб’єктів оціночної діяльності для оцінки май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76"/>
        <w:gridCol w:w="1837"/>
        <w:gridCol w:w="1733"/>
        <w:gridCol w:w="1388"/>
        <w:gridCol w:w="174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/ прізвище, ім’я, по батькові суб’єкта оціночної діяльнос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об’єкта оці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 проведення оці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 оцінки, гр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надання послуг з оцінки, календарний ден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Керова Наталія Анатолі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Гараж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площею 22,3 м2,за адресою: Житомирська обл., Звягельський район, м. Звягель, вул. Медова, 9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Продаж</w:t>
            </w: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шляхом електронних торгів (аукціо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4T08:54:00Z</dcterms:modified>
  <cp:revision>3</cp:revision>
  <dc:subject/>
  <dc:title/>
</cp:coreProperties>
</file>