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3600"/>
        <w:rPr>
          <w:sz w:val="20"/>
          <w:szCs w:val="20"/>
        </w:rPr>
      </w:pPr>
      <w:r>
        <w:rPr/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10260" w:hanging="3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Додаток</w:t>
        <w:br/>
        <w:t>до Програми фінансового забезпечення функціонування Звягельської  районної державної адміністрації для виконання повноважень виконавчої влади та реалізації повноважень, делегованих Звягельською районною радою на 2023-2024 рр.</w:t>
      </w:r>
    </w:p>
    <w:p>
      <w:pPr>
        <w:pStyle w:val="Normal"/>
        <w:ind w:left="10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шифров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у використання бюджетних коштів за програмою фінансового забезпечення функціонування Звягельської районної державної адміністрації для виконання повноважень виконавчої влади та реалізації повноважень, делегованих їй Звягельською районною радою на 2023-2024рр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4"/>
        <w:gridCol w:w="3402"/>
        <w:gridCol w:w="1701"/>
        <w:gridCol w:w="1701"/>
        <w:gridCol w:w="5387"/>
      </w:tblGrid>
      <w:tr>
        <w:trPr>
          <w:trHeight w:val="5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(завдання) прогр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овар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е спрямування, грн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ми використовування</w:t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та організаційно- технічне забезпечення виконання делегованих повноважень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та організаційно- технічне забезпечення виконання делегованих повноважен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 та створення умов для ефективної діяльності працівників апарату та структурних підрозділів Звягельської районної державної адміністрації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арат Звягельської районної державної адміністрації Житомирської області</w:t>
            </w:r>
          </w:p>
        </w:tc>
      </w:tr>
      <w:tr>
        <w:trPr>
          <w:trHeight w:val="3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діл з питань ветеранської політики Звягельської районної державної адміністрації Житомирської області</w:t>
            </w:r>
          </w:p>
        </w:tc>
      </w:tr>
      <w:tr>
        <w:trPr>
          <w:trHeight w:val="3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ідділ фінансів </w:t>
            </w:r>
            <w:r>
              <w:rPr/>
              <w:t xml:space="preserve"> </w:t>
            </w:r>
            <w:r>
              <w:rPr>
                <w:bCs/>
              </w:rPr>
              <w:t>Звягельської районної державної адміністрації Житомирської області</w:t>
            </w:r>
          </w:p>
        </w:tc>
      </w:tr>
      <w:tr>
        <w:trPr>
          <w:trHeight w:val="3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ужба у справах дітей </w:t>
            </w:r>
            <w:r>
              <w:rPr/>
              <w:t xml:space="preserve"> </w:t>
            </w:r>
            <w:r>
              <w:rPr>
                <w:bCs/>
              </w:rPr>
              <w:t>Звягельської районної державної адміністрації Житомирської області</w:t>
            </w:r>
          </w:p>
        </w:tc>
      </w:tr>
      <w:tr>
        <w:trPr>
          <w:trHeight w:val="3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ідділ інформаційної діяльності, комунікацій з громадськістю, цифрового розвитку і цифровізації  </w:t>
            </w:r>
            <w:r>
              <w:rPr/>
              <w:t xml:space="preserve"> </w:t>
            </w:r>
            <w:r>
              <w:rPr>
                <w:bCs/>
              </w:rPr>
              <w:t>Звягельської районної державної адміністрації Житомирської області</w:t>
            </w:r>
          </w:p>
        </w:tc>
      </w:tr>
      <w:tr>
        <w:trPr>
          <w:trHeight w:val="3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іння соціально-економічного розвитку території </w:t>
            </w:r>
            <w:r>
              <w:rPr/>
              <w:t xml:space="preserve"> </w:t>
            </w:r>
            <w:r>
              <w:rPr>
                <w:bCs/>
              </w:rPr>
              <w:t>Звягельської районної державної адміністрації Житомирської облас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рхівний відділ </w:t>
            </w:r>
            <w:r>
              <w:rPr/>
              <w:t xml:space="preserve"> </w:t>
            </w:r>
            <w:r>
              <w:rPr>
                <w:bCs/>
              </w:rPr>
              <w:t>Звягельської районної державної адміністрації Житомирської області</w:t>
            </w:r>
          </w:p>
        </w:tc>
      </w:tr>
      <w:tr>
        <w:trPr>
          <w:trHeight w:val="3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іння соціального захисту населення </w:t>
            </w:r>
            <w:r>
              <w:rPr/>
              <w:t xml:space="preserve"> </w:t>
            </w:r>
            <w:r>
              <w:rPr>
                <w:bCs/>
              </w:rPr>
              <w:t>Звягельської районної державної адміністрації Житомирської області</w:t>
            </w:r>
          </w:p>
        </w:tc>
      </w:tr>
      <w:tr>
        <w:trPr>
          <w:trHeight w:val="3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идбання пально-мастильних матеріалів (талонів) Бензин А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парат Звягельської районної державної адміністрації Житомирської області– 87415,00грн.;</w:t>
            </w:r>
          </w:p>
          <w:p>
            <w:pPr>
              <w:pStyle w:val="Normal"/>
              <w:rPr/>
            </w:pPr>
            <w:r>
              <w:rPr/>
              <w:t>- Управління соціально-економічного розвитку території  Новоград-Волинської РДА- 20000,00грн.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Утримання  приміщення Будинку Рад вул. Шевченка,16 м.Звягель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різні поточні ремо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Апарат  Звягельської районної державної адміністрації Житомир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4"/>
        <w:gridCol w:w="3402"/>
        <w:gridCol w:w="1701"/>
        <w:gridCol w:w="1701"/>
        <w:gridCol w:w="5245"/>
      </w:tblGrid>
      <w:tr>
        <w:trPr>
          <w:trHeight w:val="5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та організаційно- технічне забезпечення виконання делегованих повнова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хорона приміщень бюджетних установ та заходи із захисту цих приміщень (охоронні послуги по охороні  приміщення Будинку Рад вул. Шевченка,16 м.Звяг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Апарат  Звягельської районної державної адміністрації Житомирської області</w:t>
            </w:r>
          </w:p>
        </w:tc>
      </w:tr>
      <w:tr>
        <w:trPr>
          <w:trHeight w:val="220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інформаційної продукції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Апарат  Звягельської районної державної адміністрації Житомир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дов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 Звягельської районної державної адміністрації Житомирської області</w:t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200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0" w:leader="none"/>
        </w:tabs>
        <w:ind w:left="3600" w:hanging="3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районної  ради                                            </w:t>
        <w:tab/>
        <w:t xml:space="preserve">                           Артур ЗАГРИВИЙ</w:t>
      </w:r>
    </w:p>
    <w:p>
      <w:pPr>
        <w:pStyle w:val="Normal"/>
        <w:ind w:left="3600" w:hanging="3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1:00Z</dcterms:created>
  <dc:creator>ASUS  F1</dc:creator>
  <dc:description/>
  <cp:keywords/>
  <dc:language>en-US</dc:language>
  <cp:lastModifiedBy>VIP</cp:lastModifiedBy>
  <cp:lastPrinted>2024-02-08T16:22:00Z</cp:lastPrinted>
  <dcterms:modified xsi:type="dcterms:W3CDTF">2024-02-14T08:56:00Z</dcterms:modified>
  <cp:revision>70</cp:revision>
  <dc:subject/>
  <dc:title>Додаток 1</dc:title>
</cp:coreProperties>
</file>