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ВЯГЕЛЬСЬКА РАЙОННА РАД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ЖИТОМИРСЬКОЇ ОБЛАС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вадцять перша сесія                              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ind w:firstLine="28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 лютого 2024 року 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віт щодо виконання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го бюджету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оград-Волинського району за 2023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слухавши інформацію начальника відділу фінансів районної державної адміністрації Інни ХУХРИ про виконання районного бюджету Новоград-Волинського району за 2023 рік, відповідно до статті 80 Бюджетного кодексу України, пункту 17 частини 1 ст. 43 Закону України «Про місцеве самоврядування в Україні»,  рекомендацій постійної комісії районної ради з питань бюджету, соціально-економічного розвитку, комунальної власності, транспорту та зв’язку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віт про виконання районного бюджету Новоград-Волинського району за 2023 рік по доходах в сумі 3 019 072,32 грн, з них по загальному фонду 1 728 887,80 грн, по спеціальному фонду 1 290 184,52 грн, по видатках в сумі 2 692 691,01 грн, з них по загальному фонду 2 692 691,01 грн, затвердити.       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олова районної ради                                                               Артур ЗАГРИВИЙ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9:00Z</dcterms:created>
  <dc:creator>khomych</dc:creator>
  <dc:description/>
  <cp:keywords/>
  <dc:language>en-US</dc:language>
  <cp:lastModifiedBy>Kulakova</cp:lastModifiedBy>
  <cp:lastPrinted>2024-02-08T13:45:00Z</cp:lastPrinted>
  <dcterms:modified xsi:type="dcterms:W3CDTF">2024-02-09T11:20:00Z</dcterms:modified>
  <cp:revision>5</cp:revision>
  <dc:subject/>
  <dc:title>Типова форма рішення</dc:title>
</cp:coreProperties>
</file>