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даток </w:t>
        <w:br/>
        <w:t>до Програми фінансового забезпечення функціонування Новоград-Волинської  районної державної адміністрації для виконання повноважень виконавчої влади та реалізації повноважень,</w:t>
      </w:r>
    </w:p>
    <w:p>
      <w:pPr>
        <w:pStyle w:val="Normal"/>
        <w:ind w:left="10260" w:hanging="0"/>
        <w:rPr/>
      </w:pPr>
      <w:r>
        <w:rPr/>
        <w:t>делегованих їй Новоград-Волинською районною радою на 2023-2024 рр.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використання бюджетних коштів за програмою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-Волинською районною радою на 2023-2024рр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9"/>
        <w:gridCol w:w="1985"/>
        <w:gridCol w:w="1275"/>
        <w:gridCol w:w="6238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спрямування, грн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и використовуванн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ьно-мастильних матеріалів (талонів) Бензин А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Апарат Новоград-Волинської районної державної адміністр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rPr/>
            </w:pPr>
            <w:r>
              <w:rPr/>
              <w:t xml:space="preserve">    </w:t>
            </w:r>
            <w:r>
              <w:rPr/>
              <w:t>- Управління соціального захисту населення Новоград-Волинської РД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- Управління соціально-економічного розвитку території  Новоград-Волинської РДА.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ючі, дезінфікуючі засоби, енергозберігаючі лампочки та інвентар для  утримання приміщення Будинку Рад  вул. Шевченка,16 м.Звя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Новоград-Волинської районної державної адміністрації;</w:t>
            </w:r>
          </w:p>
          <w:p>
            <w:pPr>
              <w:pStyle w:val="Normal"/>
              <w:rPr/>
            </w:pPr>
            <w:r>
              <w:rPr/>
              <w:t>- Управління соціального захисту населення Новоград-Волинської Р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авління соціально-економічного розвитку території  Новоград-Волинської РДА.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вертів, марок для відправки службової кореспонд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Новоград-Волинської районної державної адміністрації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програмного забезпеченн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Інформаційно-програмний комплекс «Місцевий бюджет» (Інформаційно-аналітична система управління плануванням та використанням місцевих бюджетів «LOGICA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фінансів Новоград-Волинської РДА</w:t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</w:t>
            </w:r>
            <w:r>
              <w:rPr/>
              <w:t xml:space="preserve"> </w:t>
            </w:r>
            <w:r>
              <w:rPr>
                <w:lang w:val="uk-UA"/>
              </w:rPr>
              <w:t>приміщення Будинку Рад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16 м.Звягел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різні поточні ремон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Охорона приміщень бюджетних установ та заходи із захисту цих приміщень (охоронні послуги по охороні </w:t>
            </w:r>
            <w:r>
              <w:rPr/>
              <w:t xml:space="preserve"> </w:t>
            </w:r>
            <w:r>
              <w:rPr>
                <w:lang w:val="uk-UA"/>
              </w:rPr>
              <w:t>приміщення Будинку Ра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ул. Шевченка,16 м.Звя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ї продукції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ЗН Новоград-Волинської РДА</w:t>
            </w:r>
          </w:p>
        </w:tc>
      </w:tr>
      <w:tr>
        <w:trPr>
          <w:trHeight w:val="5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/>
      </w:pPr>
      <w:r>
        <w:rPr>
          <w:b/>
          <w:sz w:val="28"/>
          <w:szCs w:val="28"/>
        </w:rPr>
        <w:t>Голова районної ради                                                                                                                       Артур ЗАГРИВИЙ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1:00Z</dcterms:created>
  <dc:creator>ASUS  F1</dc:creator>
  <dc:description/>
  <cp:keywords/>
  <dc:language>en-US</dc:language>
  <cp:lastModifiedBy>Учетная запись Майкрософт</cp:lastModifiedBy>
  <cp:lastPrinted>2023-02-20T12:00:00Z</cp:lastPrinted>
  <dcterms:modified xsi:type="dcterms:W3CDTF">2023-02-20T11:12:00Z</dcterms:modified>
  <cp:revision>41</cp:revision>
  <dc:subject/>
  <dc:title>Додаток 1</dc:title>
</cp:coreProperties>
</file>