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175</wp:posOffset>
            </wp:positionV>
            <wp:extent cx="485775" cy="600075"/>
            <wp:effectExtent l="0" t="0" r="0" b="0"/>
            <wp:wrapSquare wrapText="right"/>
            <wp:docPr id="1" name="gerb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ВЯГЕЛЬСЬКА РАЙОНН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ЖИТОМИРСЬКОЇ ОБЛАСТІ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hanging="142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'ятнадцята  сесія                                                                     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ind w:firstLine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15 лютого 2023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«21» грудня 2016 року                                                        №_____    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віт щодо виконання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онного бюджету за 2022 рі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(063152000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аслухавши інформацію начальника відділу фінансів районної державної адміністрації Інни ХУХРИ про виконання районного бюджету Новоград-Волинського району за 2022 рік, відповідно до статті 80 Бюджетного кодексу України, пункту 17 частини 1 ст. 43 Закону України «Про місцеве самоврядування в Україні»,  рекомендацій постійної комісії районної ради з питань бюджету, соціально-економічного розвитку, комунальної власності, транспорту та зв’язку, районна рада 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віт про виконання районного бюджету за 2022 рік по доходах в сумі       4 963 906,32 грн, з них по загальному фонду 4 100 795,61 грн, по спеціальному фонду 863 110,71 грн, по видатках в сумі 7 236 201,33 грн, з них по загальному фонду 6 437 751,33 грн, по спеціальному фонду           798 450,00 грн, затвердити.         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jc w:val="both"/>
        <w:rPr/>
      </w:pPr>
      <w:r>
        <w:rPr>
          <w:sz w:val="28"/>
          <w:szCs w:val="28"/>
        </w:rPr>
        <w:t xml:space="preserve">Голова районної ради                                                               Артур ЗАГРИВИЙ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autoSpaceDE w:val="true"/>
    </w:pPr>
    <w:rPr>
      <w:rFonts w:ascii="Verdana" w:hAnsi="Verdana" w:eastAsia="Batang;바탕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43:00Z</dcterms:created>
  <dc:creator>khomych</dc:creator>
  <dc:description/>
  <cp:keywords/>
  <dc:language>en-US</dc:language>
  <cp:lastModifiedBy>Kulakova</cp:lastModifiedBy>
  <cp:lastPrinted>2023-02-14T16:04:00Z</cp:lastPrinted>
  <dcterms:modified xsi:type="dcterms:W3CDTF">2023-02-21T14:32:00Z</dcterms:modified>
  <cp:revision>5</cp:revision>
  <dc:subject/>
  <dc:title>Типова форма рішення</dc:title>
</cp:coreProperties>
</file>