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мнадцята сесія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вересня 2023 року № 2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3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68 000 гривень перевиконання доходів загального фонду районного бюджету згідно з підсумками шести місяців 2023 рок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09.12.2022 № 209 «Про районний бюджет Новоград-Волинського району на 2023 рік»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1) пункту 1 цифри 1 513 500, 1 462 100 замінити, відповідно, цифрами 1 581 500, 1 530 100 згідно з додатком 1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2. У підпункті 2) пункту 1 цифри 2 754 845, 2 703 445 замінити, відповідно, цифрами 2 822 845, 2 771 445 згідно з додатком 2 до цього рішенн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Пункт 3 викласти у такій редакції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твердити на 2023 рік міжбюджетні трансферти згідно з додатком 3, у тому числі субвенції з районного бюджету державному бюджету на виконання програм соціально-економічного розвитку регіонів на 2023 рік згідно з додатком 3.1»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4. У пункті 5 цифру 425 345 замінити, відповідно, цифрою 493 345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 1, 2, 4 викласти у новій редакції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42:00Z</dcterms:created>
  <dc:creator>khomych</dc:creator>
  <dc:description/>
  <cp:keywords/>
  <dc:language>en-US</dc:language>
  <cp:lastModifiedBy>Buh1</cp:lastModifiedBy>
  <cp:lastPrinted>2023-09-15T15:23:00Z</cp:lastPrinted>
  <dcterms:modified xsi:type="dcterms:W3CDTF">2023-09-15T12:28:00Z</dcterms:modified>
  <cp:revision>10</cp:revision>
  <dc:subject/>
  <dc:title>Типова форма рішення</dc:title>
</cp:coreProperties>
</file>