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’ятнадцята сесія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лютого 2023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го бюджету на 2023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1 241 345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09.12.2022 № 209 «Про районний бюджет Новоград-Волинського району на 2023 рік»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2) пункту 1 цифри 1 513 878, 1 462 100 замінити, відповідно, цифрами 2 754 845, 2 703 445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ункт 1 рішення доповнити підпунктом 4) такого змісту: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и в цілому дефіцит загального фонду районного бюджету у сумі 1 241 345 гривень, джерелом покриття якого є використання вільного залишку бюджетних коштів районного бюджету, який виник станом на 01.01.2023, у т.ч. за рахунок залишку коштів районного бюджету у сумі 1 241 345 гривень, згідно з додатком 5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 пункті 5 цифру 7 200 замінити, відповідно, цифрою 425 345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ункт 6 викласти у такій редакції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становити, що у загальному фонді районного бюджету на 2023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 доходів загального фонду районного бюджету належать доходи, визначені статтею 64¹ Бюджетного кодексу України, та трансферти, визначені статтею 97 Бюджетного кодексу Україн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жерелами формування у частині фінансування є надходження, визначені частиною 1 статті 72 Бюджетного кодексу України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датки 2, 3, 4 викласти у новій редакції та доповнити додатками 3.1, 5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датки 1, 2, 3, 3.1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4:00Z</dcterms:created>
  <dc:creator>khomych</dc:creator>
  <dc:description/>
  <cp:keywords/>
  <dc:language>en-US</dc:language>
  <cp:lastModifiedBy>Buh1</cp:lastModifiedBy>
  <cp:lastPrinted>2023-02-14T22:04:00Z</cp:lastPrinted>
  <dcterms:modified xsi:type="dcterms:W3CDTF">2023-02-14T20:10:00Z</dcterms:modified>
  <cp:revision>14</cp:revision>
  <dc:subject/>
  <dc:title>Типова форма рішення</dc:title>
</cp:coreProperties>
</file>