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сімнадцята сесія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жовтня 2023 року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на 2023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32 790 гривень перевиконання доходів загального фонду районного бюджету згідно з підсумками дев’яти місяців 2023 рок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09.12.2022 № 209 «Про районний бюджет Новоград-Волинського району на 2023 рік»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1) пункту 1 цифри 1 581 500, 1 530 100 замінити, відповідно, цифрами 1 614 290, 1 562 890 згідно з додатком 1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2. У підпункті 2) пункту 1 цифри 2 822 845, 2 771 445 замінити, відповідно, цифрами 2 855 635, 2 804 235 згідно з додатком 2 до цього рішенн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У пункті 5 цифру 493 345 замінити, відповідно, цифрою 526 135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ки 1, 2, 4 викласти у новій редакції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2:00Z</dcterms:created>
  <dc:creator>khomych</dc:creator>
  <dc:description/>
  <cp:keywords/>
  <dc:language>en-US</dc:language>
  <cp:lastModifiedBy>HP</cp:lastModifiedBy>
  <cp:lastPrinted>2023-10-26T14:17:00Z</cp:lastPrinted>
  <dcterms:modified xsi:type="dcterms:W3CDTF">2023-11-07T12:51:00Z</dcterms:modified>
  <cp:revision>6</cp:revision>
  <dc:subject/>
  <dc:title>Типова форма рішення</dc:title>
</cp:coreProperties>
</file>