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ЯГЕЛЬСЬКА РАЙОН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ОЇ ОБЛАСТІ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вадцять шоста сесія                                                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від 10 червня 2025 року №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айонн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юджету Звягельського району на 2025 рі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(063152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Бюджетного кодексу України, враховуючи рекомендації постійних комісії районної ради,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Звягельської районної ради від 12.12.2024      № 336 «Про районний бюджет Звягельського району на 2025 рік» зі змінами, виклавши додатки 1, 1.1, 2 до цього рішення у новій редакції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Це рішення набирає чинності з моменту прийняття Звягельською районною радою.</w:t>
      </w:r>
    </w:p>
    <w:p>
      <w:pPr>
        <w:pStyle w:val="Style16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даного рішення покласти на комісію районної ради з питань бюджету, соціально-економічного розвитку, комунальної власності, транспорту та зв’яз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районної </w:t>
      </w:r>
      <w:r>
        <w:rPr>
          <w:sz w:val="28"/>
          <w:szCs w:val="28"/>
        </w:rPr>
        <w:t xml:space="preserve"> ради                                                             Артур ЗАГРИВ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6:00Z</dcterms:created>
  <dc:creator>khomych</dc:creator>
  <dc:description/>
  <cp:keywords/>
  <dc:language>en-US</dc:language>
  <cp:lastModifiedBy>VIP</cp:lastModifiedBy>
  <cp:lastPrinted>2025-06-12T16:22:00Z</cp:lastPrinted>
  <dcterms:modified xsi:type="dcterms:W3CDTF">2025-06-12T13:24:00Z</dcterms:modified>
  <cp:revision>6</cp:revision>
  <dc:subject/>
  <dc:title>Типова форма рішення</dc:title>
</cp:coreProperties>
</file>