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5 сесія Звягель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5.02.2023 10:4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.  Інформація про результати діяльності окружної прокуратури на території  Звягельського району за 2022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Інформація про результати діяльності окружної прокуратури на території  Звягельського району за 2022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03:00Z</dcterms:created>
  <dc:creator>HP</dc:creator>
  <dc:description/>
  <cp:keywords/>
  <dc:language>en-US</dc:language>
  <cp:lastModifiedBy>HP</cp:lastModifiedBy>
  <dcterms:modified xsi:type="dcterms:W3CDTF">2023-02-15T18:03:00Z</dcterms:modified>
  <cp:revision>2</cp:revision>
  <dc:subject/>
  <dc:title/>
</cp:coreProperties>
</file>