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5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1.  "Різне" Звернення  депутатів районної ради  щодо виконання Пенсійним фондом України норм Закону України "Про статус і соціальний захист громадян, які постраждали внаслідок Чорнобильської катастрофи"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""Різне"" Звернення  депутатів районної ради  щодо виконання Пенсійним фондом України норм Закону Украї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40:00Z</dcterms:created>
  <dc:creator>HP</dc:creator>
  <dc:description/>
  <cp:keywords/>
  <dc:language>en-US</dc:language>
  <cp:lastModifiedBy>HP</cp:lastModifiedBy>
  <dcterms:modified xsi:type="dcterms:W3CDTF">2023-02-15T18:40:00Z</dcterms:modified>
  <cp:revision>2</cp:revision>
  <dc:subject/>
  <dc:title/>
</cp:coreProperties>
</file>