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  <w:lang w:val="ru-RU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15 сесія Звягельської районної ради VIII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ід   15.02.2023 11:4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7.  Про внесення змін до районного бюджету на 2023 рік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Про внесення змін до районного бюджету на 2023 рі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ндрущенко Андр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ласенко Окс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воздік Людмила Станіслав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мельянчук Серг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едів Лілія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Яремчук Сергій Каз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ЬОГО ПРОГОЛОСУВАЛО:  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2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32:00Z</dcterms:created>
  <dc:creator>HP</dc:creator>
  <dc:description/>
  <cp:keywords/>
  <dc:language>en-US</dc:language>
  <cp:lastModifiedBy>HP</cp:lastModifiedBy>
  <dcterms:modified xsi:type="dcterms:W3CDTF">2023-02-15T18:32:00Z</dcterms:modified>
  <cp:revision>2</cp:revision>
  <dc:subject/>
  <dc:title/>
</cp:coreProperties>
</file>