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ЯГЕЛЬСЬКА РАЙОН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’ятнадцята сесія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 лютого 2023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го бюджету на 2023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прямувати на проведення витрат 1 241 345 гривень вільних залишків бюджетних коштів заг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нести зміни у рішення районної ради від 09.12.2022 № 209 «Про районний бюджет Новоград-Волинського району на 2023 рік», а сам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 підпункті 2) пункту 1 цифри 1 513 878, 1 462 100 замінити, відповідно, цифрами 2 754 845, 2 703 445 згідно з додатком 2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ункт 1 рішення доповнити підпунктом 4) такого змісту: 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новити в цілому дефіцит загального фонду районного бюджету у сумі 1 241 345 гривень, джерелом покриття якого є використання вільного залишку бюджетних коштів районного бюджету, який виник станом на 01.01.2023, у т.ч. за рахунок залишку коштів районного бюджету у сумі 1 241 345 гривень, згідно з додатком 5 до цього рішення».</w:t>
      </w:r>
    </w:p>
    <w:p>
      <w:pPr>
        <w:pStyle w:val="Style16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У пункті 5 цифру 7 200 замінити, відповідно, цифрою 425 345 згідно з додатком 4 до цього рішенн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ункт 6 викласти у такій редакції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Установити, що у загальному фонді районного бюджету на 2023 рік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 доходів загального фонду районного бюджету належать доходи, визначені статтею 64¹ Бюджетного кодексу України, та трансферти, визначені статтею 97 Бюджетного кодексу Україн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жерелами формування у частині фінансування є надходження, визначені частиною 1 статті 72 Бюджетного кодексу України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Це рішення набирає чинності з моменту прийняття Звягельською районною радо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одатки 2, 3, 4 викласти у новій редакції та доповнити додатками 3.1, 5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одатки 1, 2, 3, 3.1, 4, 5 до цього рішення є його невід’ємною частиною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районної </w:t>
      </w:r>
      <w:r>
        <w:rPr>
          <w:sz w:val="28"/>
          <w:szCs w:val="28"/>
        </w:rPr>
        <w:t xml:space="preserve">ради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Артур ЗАГРИВ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4:00Z</dcterms:created>
  <dc:creator>khomych</dc:creator>
  <dc:description/>
  <cp:keywords/>
  <dc:language>en-US</dc:language>
  <cp:lastModifiedBy>Sem2200</cp:lastModifiedBy>
  <cp:lastPrinted>2023-02-16T08:25:00Z</cp:lastPrinted>
  <dcterms:modified xsi:type="dcterms:W3CDTF">2023-02-16T06:26:00Z</dcterms:modified>
  <cp:revision>16</cp:revision>
  <dc:subject/>
  <dc:title>Типова форма рішення</dc:title>
</cp:coreProperties>
</file>