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0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02.2022 10: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Інформація про результати діяльності Новоград-Волинської окружної прокуратури на території Новоград-Волинського району за 2021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Інформація про результати діяльн. Нов.-Волинської окружної прокуратури на території Нов.-Волинського району за 2021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3:00Z</dcterms:created>
  <dc:creator>Пользователь</dc:creator>
  <dc:description/>
  <cp:keywords/>
  <dc:language>en-US</dc:language>
  <cp:lastModifiedBy>Пользователь</cp:lastModifiedBy>
  <dcterms:modified xsi:type="dcterms:W3CDTF">2022-02-09T12:23:00Z</dcterms:modified>
  <cp:revision>2</cp:revision>
  <dc:subject/>
  <dc:title/>
</cp:coreProperties>
</file>