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0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районну соціальну програму реалізації сімейної, гендерної політики, попередження домашнього насильства, насильства за ознаками статі та протидії торгівлі людьми на 2022-2026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соціальну програму реалізації сімейної, гендерної політики, попередження домашнього насильства, насильства 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5:00Z</dcterms:created>
  <dc:creator>Пользователь</dc:creator>
  <dc:description/>
  <cp:keywords/>
  <dc:language>en-US</dc:language>
  <cp:lastModifiedBy>Пользователь</cp:lastModifiedBy>
  <dcterms:modified xsi:type="dcterms:W3CDTF">2022-02-09T12:25:00Z</dcterms:modified>
  <cp:revision>2</cp:revision>
  <dc:subject/>
  <dc:title/>
</cp:coreProperties>
</file>