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3974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22.8pt;width:42.25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83804706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РАЙОННА РАДА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ЖИТОМИРСЬКОЇ ОБЛАСТІ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 І Ш Е Н Н 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Десята сесія                                                                                VІІІ скликанн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від  10 лютого 2022 року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сення змін до рішення районної рад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ід 06.01.2021 №55 «Про комплексну програму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витку місцевого самоврядування в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Новоград-Волинсько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і на 2021-2025 роки»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sz w:val="28"/>
          <w:szCs w:val="28"/>
          <w:lang w:val="ru-RU" w:eastAsia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Заслухавши інформацію керуючого справами виконавчого апарату районної ради Лавренчука Р.В. про внесення  змін до комплексної  програми розвитку місцевого самоврядування в Новоград-Волинському районі на 2021-2025р.,  відповідно до статті 43 Закону України «Про місцеве самоврядування в Україні», враховуючи рекомендації постійних комісій районної ради з питань регламенту, депутатської етики, законності, правопорядку та місцевого самоврядування, з питань бюджету, соціально-економічного розвитку комунальної власності, транспорту та зв’язку, районна рада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ІШИЛА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ішення районн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06.01.2021 №55 «Про комплексну програму розвитку місцевого самоврядування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овоград-Волинсь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і на 2021-2025 рок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окрема: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- доповнити Комплексну програму розвитку місцевого самоврядування в Новоград-Волинському районі на 2021-2025 роки розділом VІІІ                               «Забезпечення депутатської діяльності та виконання заходів» такого змісту згідно з додатком. 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иконанням рішення покласти на постійну комісію районної ради з питань регламенту, депутатської етики, законності, правопорядку та місцевого самоврядуванн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А.Л.Загри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Heading1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Heading1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районної ради</w:t>
      </w:r>
    </w:p>
    <w:p>
      <w:pPr>
        <w:pStyle w:val="Heading1"/>
        <w:ind w:left="5670" w:hanging="0"/>
        <w:jc w:val="center"/>
        <w:rPr/>
      </w:pPr>
      <w:r>
        <w:rPr>
          <w:sz w:val="28"/>
          <w:szCs w:val="28"/>
        </w:rPr>
        <w:t>від 10 лютого 2022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озді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ІІ « Забезпечення депутатської діяльності та виконання заходів» Комплексної програми розвитку місцевого самоврядування в Новоград-Волинському районі на 2021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ради, депутати районної ради проводять особистий прийом громадян, де у роботі з виборцями, за їх зверненнями, надають консультативну, правову, матеріальну допомогу, загальна сума якої визначається відповідними рішеннями ради і Положенням про порядок та умови надання громадянам разової грошової допомоги. Положення визначає порядок та умови надання разової   грошової допомоги малозабезпеченим громадянам району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Заходи з виконання та потреби в коштах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70"/>
        <w:gridCol w:w="1820"/>
        <w:gridCol w:w="1827"/>
        <w:gridCol w:w="208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Назва заході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рієнтована вартість, тис.гр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Термін викон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конавц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шти для забезпечення виконання депутатських повноважень головою районн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2 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онавчий апарат районної рад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шти для забезпечення виконання депутатських повноважень депутатами районн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2 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онавчий апарат районної ради</w:t>
            </w:r>
          </w:p>
        </w:tc>
      </w:tr>
      <w:tr>
        <w:trPr>
          <w:trHeight w:val="11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штові витрати на переказ коштів разової грошової допомо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2 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онавчий апарат районної ради</w:t>
            </w:r>
          </w:p>
        </w:tc>
      </w:tr>
    </w:tbl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А.Л.Загривий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6:00Z</dcterms:created>
  <dc:creator>Пользователь Windows</dc:creator>
  <dc:description/>
  <cp:keywords/>
  <dc:language>en-US</dc:language>
  <cp:lastModifiedBy>_-W-_</cp:lastModifiedBy>
  <dcterms:modified xsi:type="dcterms:W3CDTF">2022-02-07T13:48:00Z</dcterms:modified>
  <cp:revision>3</cp:revision>
  <dc:subject/>
  <dc:title/>
</cp:coreProperties>
</file>