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ОВОГРАД-ВОЛИНСЬКА РАЙОНН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ОМИРСЬКОЇ ОБЛАСТІ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hanging="142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есята  сесія                                                                 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ind w:firstLine="283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09 лютого 202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21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іт щодо виконання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ого бюджету за 2021 рі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063152000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аслухавши інформацію т.в.о. начальника - головного спеціаліста відділу фінансів районної державної адміністрації Хухри І.А. про виконання районного бюджету Новоград-Волинського району за 2021 рік, відповідно до статті 80 Бюджетного кодексу України, пункту 17 частини 1 ст. 43 Закону України «Про місцеве самоврядування в Україні»,  рекомендацій постійної комісії районної ради з питань бюджету, соціально-економічного розвитку, комунальної власності, транспорту та зв’язку, районна рада 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твердити звіт про виконання районного бюджету за 2021 рік:</w:t>
      </w:r>
    </w:p>
    <w:p>
      <w:pPr>
        <w:pStyle w:val="Style16"/>
        <w:jc w:val="both"/>
        <w:rPr/>
      </w:pPr>
      <w:r>
        <w:rPr>
          <w:sz w:val="28"/>
          <w:szCs w:val="28"/>
        </w:rPr>
        <w:t>по доходах у сумі 571 376,42 грн., у тому числі загального фонду 509 540,74 грн., спеціального фонду 61 835,68 грн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идатках у сумі 4 416 577,52 грн., у тому числі загального фонду 2 979 670,40 грн., спеціального фонду 1 436 907,12  грн.         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both"/>
        <w:rPr/>
      </w:pPr>
      <w:r>
        <w:rPr>
          <w:sz w:val="28"/>
          <w:szCs w:val="28"/>
        </w:rPr>
        <w:t xml:space="preserve">Голова районної ради                                                               Артур ЗАГРИВИЙ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바탕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1:00Z</dcterms:created>
  <dc:creator>khomych</dc:creator>
  <dc:description/>
  <cp:keywords/>
  <dc:language>en-US</dc:language>
  <cp:lastModifiedBy>Пользователь</cp:lastModifiedBy>
  <cp:lastPrinted>2022-02-08T08:40:00Z</cp:lastPrinted>
  <dcterms:modified xsi:type="dcterms:W3CDTF">2022-02-08T06:42:00Z</dcterms:modified>
  <cp:revision>5</cp:revision>
  <dc:subject/>
  <dc:title>Типова форма рішення</dc:title>
</cp:coreProperties>
</file>