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1591" w:hRule="atLeast"/>
        </w:trPr>
        <w:tc>
          <w:tcPr>
            <w:tcW w:w="9552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lang w:val="uk-UA"/>
              </w:rPr>
              <w:t>УКРАЇНА</w:t>
            </w:r>
          </w:p>
        </w:tc>
      </w:tr>
      <w:tr>
        <w:trPr>
          <w:trHeight w:val="336" w:hRule="atLeast"/>
        </w:trPr>
        <w:tc>
          <w:tcPr>
            <w:tcW w:w="9552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НОВОГРАД-ВОЛИНСЬКА РАЙОННА РАДА</w:t>
            </w:r>
          </w:p>
        </w:tc>
      </w:tr>
      <w:tr>
        <w:trPr>
          <w:trHeight w:val="321" w:hRule="atLeast"/>
        </w:trPr>
        <w:tc>
          <w:tcPr>
            <w:tcW w:w="9552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ЖИТОМИРСЬКОЇ ОБЛАСТІ</w:t>
            </w:r>
          </w:p>
        </w:tc>
      </w:tr>
      <w:tr>
        <w:trPr>
          <w:trHeight w:val="244" w:hRule="atLeast"/>
        </w:trPr>
        <w:tc>
          <w:tcPr>
            <w:tcW w:w="9552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9552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>
          <w:trHeight w:val="244" w:hRule="atLeast"/>
        </w:trPr>
        <w:tc>
          <w:tcPr>
            <w:tcW w:w="9552" w:type="dxa"/>
            <w:gridSpan w:val="2"/>
            <w:tcBorders/>
          </w:tcPr>
          <w:p>
            <w:pPr>
              <w:pStyle w:val="Heading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4776" w:type="dxa"/>
            <w:tcBorders/>
          </w:tcPr>
          <w:p>
            <w:pPr>
              <w:pStyle w:val="Heading5"/>
              <w:ind w:left="-108" w:hanging="0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сята 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76" w:type="dxa"/>
            <w:tcBorders/>
          </w:tcPr>
          <w:p>
            <w:pPr>
              <w:pStyle w:val="Heading5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uk-UA"/>
              </w:rPr>
              <w:t>VІІІ  скликання</w:t>
            </w:r>
          </w:p>
        </w:tc>
      </w:tr>
    </w:tbl>
    <w:p>
      <w:pPr>
        <w:pStyle w:val="31"/>
        <w:rPr>
          <w:bCs w:val="false"/>
        </w:rPr>
      </w:pPr>
      <w:r>
        <w:rPr>
          <w:bCs w:val="false"/>
        </w:rPr>
        <w:t>від  09 лютого  2022 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КНП «Новоград-Волинське міськрайонне територіальне медичне об’єднання» зі спільної власності територіальних громад району до комунальної власності Новоград-Волинської територіальної громади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0 частини першої статті 43, статті 60 та абзацу третього пункту 10 розділу V «Прикінцеві та перехідні положення» Закону України «Про місцеве самоврядування в Україні», враховуючи постанову Верховної Ради України від 17 липня 2020 року №807-IX «Про утворення та ліквідацію районів», Закон України «Про передачу об’єктів права державної та комунальної власності», щодо передачі комунального некомерційного підприємства «Новоград-Волинська міськрайонне територіальне медичне об’єднання» Новоград-Волинської районної ради районної ради в комунальну власність  Новоград-Волинської міської ради, рішення Новоград-Волинської міської ради  від 25.11.2021 №377 «Про надання згоди на прийняття майна комунального некомерційного підприємства «Новоград-Волинське міськрайонне територіальне медичне об’єднання», районн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 КНП «Новоград-Волинське міськрайонне територіальне медичне об’єднання» (код ЄДРПОУ 01991820)  з будівлями та спорудами, з наявною штатною чисельністю працівників, основними засобами, необоротними активами, малоцінними швидкозношуваними предметами та матеріалами, що обліковуються на балансі вищевказаного підприємства згідно з матеріалами інвентаризації, зі спільної власності територіальних громад сіл, селища району в комунальну власність Новоград-Волинської міської територіальної громад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ій  районній раді вийти зі складу засновників КНП «Новоград-Волинське міськрайонне територіальне медичне об’єднання»,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едати Новоград-Волинській міській раді усі повноваження, права та обов’язки вищезазначеної юридичної особ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ти Новоград-Волинській міській раді утворити комісію з питань передачі об’єкту та оформити акти приймання-передачі згідно  чинного законодавства Україн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даного рішення покласти на постійну комісію район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, соціально-економічного розвитку, комунальної власності, транспорту та зв’яз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онної ради                                                           Артур ЗАГРИВИЙ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b/>
      <w:bCs/>
      <w:spacing w:val="-10"/>
      <w:sz w:val="28"/>
      <w:szCs w:val="20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pacing w:val="-10"/>
      <w:sz w:val="28"/>
      <w:szCs w:val="20"/>
      <w:lang w:val="uk-U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6:00Z</dcterms:created>
  <dc:creator>_-W-_</dc:creator>
  <dc:description/>
  <cp:keywords/>
  <dc:language>en-US</dc:language>
  <cp:lastModifiedBy>Пользователь</cp:lastModifiedBy>
  <cp:lastPrinted>2022-02-09T14:12:00Z</cp:lastPrinted>
  <dcterms:modified xsi:type="dcterms:W3CDTF">2022-02-09T13:06:00Z</dcterms:modified>
  <cp:revision>2</cp:revision>
  <dc:subject/>
  <dc:title/>
</cp:coreProperties>
</file>