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сята сесія 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9 лютого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2 489 1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нести зміни у рішення районної ради від 22.12.2021 № 127 «Про районний бюджет Новоград-Волинського району на 2022 рік»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2) пункту 1 цифри 1 749 000, 1 617 900 замінити, відповідно, цифрами 4 238 100, 4 107 000,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ункт 1 рішення доповнити підпунктом 4) такого змісту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Установити в цілому дефіцит загального фонду районного бюджету у сумі  2 489 100 гривень, джерелом покриття якого є використання вільного залишку бюджетних коштів районного бюджету, який виник станом на 01.01.2022, у т.ч. за рахунок залишку коштів районного бюджету у сумі 2 489 100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 пункті 5 цифру 7 000 замінити, відповідно, цифрою 805 000,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ункт 6 викласти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становити, що у загальному фонді районного бюджету на 2022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Бюджетного кодексу Україн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 рішення набирає чинності з моменту прийняття Новоград-Волин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2, 4  викласти у новій редакції та доповнити додатком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1, 2, 3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27:00Z</dcterms:created>
  <dc:creator>khomych</dc:creator>
  <dc:description/>
  <cp:keywords/>
  <dc:language>en-US</dc:language>
  <cp:lastModifiedBy>Buh1</cp:lastModifiedBy>
  <cp:lastPrinted>2022-02-07T10:58:00Z</cp:lastPrinted>
  <dcterms:modified xsi:type="dcterms:W3CDTF">2022-02-07T08:59:00Z</dcterms:modified>
  <cp:revision>8</cp:revision>
  <dc:subject/>
  <dc:title>Типова форма рішення</dc:title>
</cp:coreProperties>
</file>