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КРАЇНА</w:t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ЖИТОМИРСЬКОЇ ОБЛАСТІ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677" w:leader="none"/>
        </w:tabs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ab/>
        <w:tab/>
        <w:t>Р І Ш Е Н Н 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ванадцята   сесія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ликанн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 23 червня   2022 ро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з контр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 районної рад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терміну виконання та контролю рішення районної ради, за інформацією заступника  начальника управління – начальника відділу  економіки та агропромислового розвитку управління соціально-економічного розвитку територій районної державної адміністрації та рекомендацій  постійних  комісій районної ради,  районна ра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яти з контролю рішення районної ради про Регіональну програму «Репродуктивне та статеве здоров'я населення Новоград-Волинського району до 2021 року»   від 31.05.2017р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Артур ЗАГРИ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2:00Z</dcterms:created>
  <dc:creator>VIP</dc:creator>
  <dc:description/>
  <cp:keywords/>
  <dc:language>en-US</dc:language>
  <cp:lastModifiedBy>VIP</cp:lastModifiedBy>
  <cp:lastPrinted>2022-06-22T18:35:00Z</cp:lastPrinted>
  <dcterms:modified xsi:type="dcterms:W3CDTF">2022-06-24T06:22:00Z</dcterms:modified>
  <cp:revision>5</cp:revision>
  <dc:subject/>
  <dc:title/>
</cp:coreProperties>
</file>