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                                        </w:t>
      </w:r>
      <w:r>
        <w:rPr>
          <w:bCs w:val="false"/>
          <w:szCs w:val="28"/>
        </w:rPr>
        <w:t>Додаток</w:t>
      </w:r>
    </w:p>
    <w:p>
      <w:pPr>
        <w:pStyle w:val="Normal"/>
        <w:tabs>
          <w:tab w:val="clear" w:pos="708"/>
          <w:tab w:val="left" w:pos="6954" w:leader="none"/>
        </w:tabs>
        <w:spacing w:before="0" w:after="0"/>
        <w:ind w:left="5529" w:hanging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 ради                         </w:t>
      </w:r>
    </w:p>
    <w:p>
      <w:pPr>
        <w:pStyle w:val="Normal"/>
        <w:tabs>
          <w:tab w:val="clear" w:pos="708"/>
          <w:tab w:val="left" w:pos="6447" w:leader="none"/>
        </w:tabs>
        <w:spacing w:before="0" w:after="0"/>
        <w:ind w:left="5529" w:hanging="552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 червня 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__ </w:t>
      </w:r>
    </w:p>
    <w:p>
      <w:pPr>
        <w:pStyle w:val="Heading3"/>
        <w:spacing w:lineRule="auto" w:line="276"/>
        <w:rPr>
          <w:bCs w:val="false"/>
          <w:szCs w:val="28"/>
        </w:rPr>
      </w:pPr>
      <w:r>
        <w:rPr>
          <w:bCs w:val="false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районної ради на</w:t>
      </w:r>
    </w:p>
    <w:p>
      <w:pPr>
        <w:pStyle w:val="Heading4"/>
        <w:spacing w:lineRule="auto" w:line="276"/>
        <w:rPr/>
      </w:pPr>
      <w:r>
        <w:rPr>
          <w:sz w:val="28"/>
          <w:szCs w:val="28"/>
        </w:rPr>
        <w:t>ІІ півріччя 2022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743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26"/>
        <w:gridCol w:w="1511"/>
        <w:gridCol w:w="119"/>
        <w:gridCol w:w="3473"/>
        <w:gridCol w:w="3686"/>
        <w:gridCol w:w="3686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bCs w:val="false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i w:val="false"/>
                <w:sz w:val="28"/>
                <w:szCs w:val="28"/>
                <w:lang w:val="uk-UA" w:eastAsia="ru-RU"/>
              </w:rPr>
              <w:t>Назва заході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І. Питання для розгляду районною радою: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іти депутатів районної ради, які за звітний період були відсутні на більшості (50%) пленарних засідань, постійних комісій районної ради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и районної ради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айонний бюджет на 2023 рі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ухра І.А. – начальник    відділу фінансів РДА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комунальної власності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ІІ. Питання для розгляду на засіданнях президії районної ради: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лік питань для розгляду на сесіях районної рад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ивий А.Л. – голова районної ради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ня проектів рішень районної рад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ивий  А.Л. – голова районної ради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ІІІ. Питання для вивчення та розгляду постійними комісіями: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u w:val="single"/>
                <w:lang w:val="uk-UA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 та знятя з контролю програми надання безоплатної правової допомоги населенню Новоград-Волинського району на 2019-2021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сія з питань  освіти, культури. охорони здоро'я, в справах сім'ї, молоді і спорту  та соціального захисту населення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  та  зняття з контролю комплексної  довгострокової  програми  розвитку земельних відносин  та охорони земель в Новоград-Волинському районі на 2017-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з питань АПК, регулювання земельних відносин, екології та використання природних ресурсі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т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резе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утати районної ради 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та зняття з контролю програми «Хімічна меліорація  кислих грунтів в сільськогосподарських підприємствах Новоград-Волинського району на 2017-2021р.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сія з питань АПК, регулювання земельних відносин, екології та використання природних ресурсів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7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IV. Сприяння депутатам районної ради у здійсненні ними своїх повноважен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депутатів (за окремим планом)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 півріччя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ивий А.Л. – голова районної ради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рийомів громадян з особистих питань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и представників фракцій у засобах масової інформації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фракцій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V. Взаємодія  з місцевими радами та її органами, надання методичної  і практичної допомоги посадовим особам місцевого самоврядування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ординаційної ради з питань місцевого самоврядування при голові районної ради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ивий А.Л.  –голова районної ра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працівників виконавчого апарату ради у проведенні навчання у Центрі перепідготовки та підвищення кваліфікації працівників органів місцевого самоврядування, державних підприємств, установ і організацій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, виконавчий апарат ради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4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узагальнення практики роботи органів місцевого самоврядування, надання практичної, методичної допомоги на місцях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апарат ради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VI. Організаційно -  масові заходи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рганізації заходів в районі у зв’язку з відзначенням державних та професійних свят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, виконавчий апарат ради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А.Л.Загрив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18:00Z</dcterms:created>
  <dc:creator>VIP</dc:creator>
  <dc:description/>
  <cp:keywords/>
  <dc:language>en-US</dc:language>
  <cp:lastModifiedBy>Пользователь</cp:lastModifiedBy>
  <cp:lastPrinted>2022-06-20T09:54:00Z</cp:lastPrinted>
  <dcterms:modified xsi:type="dcterms:W3CDTF">2022-06-24T05:33:00Z</dcterms:modified>
  <cp:revision>12</cp:revision>
  <dc:subject/>
  <dc:title/>
</cp:coreProperties>
</file>