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ванадцята сесія 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3 червня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у на 2022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29 525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нести зміни у рішення районної ради від 22.12.2021 № 127 «Про районний бюджет Новоград-Волинського району на 2022 рік» зі змінами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2) пункту 1 цифри 6 187 553, 5 258 003 замінити, відповідно, цифрами 6 217 078, 5 287 528 згідно з додатком 2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ідпункт 4) пункту 1 викласти у такій редакції: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ити в цілому дефіцит загального фонду районного бюджету у сумі 3 118 615 гривень, джерелом покриття якого є використання вільного залишку бюджетних коштів районного бюджету, який виник станом на 01.01.2022, у т.ч. за рахунок залишку коштів районного бюджету у сумі 3 118 615 гривень, згідно з додатком 5 до цього рішення».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 пункті 5 цифру 2 884 253 замінити, відповідно, цифрою               2 913 778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Це рішення набирає чинності з моменту прийняття Новоград-Волинською районною радо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одатки 2, 3, 4, 5 викласти у новій редакції та доповнити додатком 3.1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датки 2, 3, 3.1, 4, 5 до цього рішення є його невід’ємною частино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2:00Z</dcterms:created>
  <dc:creator>khomych</dc:creator>
  <dc:description/>
  <cp:keywords/>
  <dc:language>en-US</dc:language>
  <cp:lastModifiedBy>Buh1</cp:lastModifiedBy>
  <cp:lastPrinted>2022-06-22T22:32:00Z</cp:lastPrinted>
  <dcterms:modified xsi:type="dcterms:W3CDTF">2022-06-22T19:36:00Z</dcterms:modified>
  <cp:revision>5</cp:revision>
  <dc:subject/>
  <dc:title>Типова форма рішення</dc:title>
</cp:coreProperties>
</file>