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3.  Про затвердження передавальних актів щодо передачі майна районних рад, які припиняються в результаті реорганізації шляхом приєднання до Новоград-Волинської районної р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затвердження передавальних актів щодо передачі майна районних рад, які припиняються в результаті реорганізаці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Пользователь</dc:creator>
  <dc:description/>
  <cp:keywords/>
  <dc:language>en-US</dc:language>
  <cp:lastModifiedBy>Пользователь</cp:lastModifiedBy>
  <dcterms:modified xsi:type="dcterms:W3CDTF">2021-04-29T13:06:00Z</dcterms:modified>
  <cp:revision>2</cp:revision>
  <dc:subject/>
  <dc:title/>
</cp:coreProperties>
</file>