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3600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10260" w:hanging="3600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Додаток 1</w:t>
        <w:br/>
        <w:t>до Програми фінансового забезпечення функціонування Новоград-Волинської  районної державної адміністрації для виконання повноважень виконавчої влади та реалізації повноважень,</w:t>
      </w:r>
    </w:p>
    <w:p>
      <w:pPr>
        <w:pStyle w:val="Normal"/>
        <w:ind w:left="10260" w:hanging="0"/>
        <w:rPr>
          <w:sz w:val="16"/>
          <w:szCs w:val="16"/>
        </w:rPr>
      </w:pPr>
      <w:r>
        <w:rPr>
          <w:sz w:val="16"/>
          <w:szCs w:val="16"/>
        </w:rPr>
        <w:t>делегованих їй Новоград-Волинською районною радою на 2021-2022 рр.</w:t>
      </w:r>
    </w:p>
    <w:p>
      <w:pPr>
        <w:pStyle w:val="Normal"/>
        <w:ind w:left="360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шифровка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у використання бюджетних коштів за програмою фінансового забезпечення функціонування Новоград-Волинської районної державної адміністрації для виконання повноважень виконавчої влади та реалізації повноважень, делегованих їй Новоград-Волинською районною радою на 2021-2022рр.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738"/>
        <w:gridCol w:w="991"/>
        <w:gridCol w:w="993"/>
        <w:gridCol w:w="1134"/>
        <w:gridCol w:w="1276"/>
        <w:gridCol w:w="4961"/>
      </w:tblGrid>
      <w:tr>
        <w:trPr>
          <w:trHeight w:val="5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В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това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я вимі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не спрямування, гр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ми використовування</w:t>
            </w:r>
          </w:p>
        </w:tc>
      </w:tr>
      <w:tr>
        <w:trPr>
          <w:trHeight w:val="43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25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Бензин А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іт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3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000,00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рат Новоград-Волинської районної державної адміністрації-9000,00грн, управління соціального захисту населення-13000,00грн,  управління соціально-економічного розвитку території-3000,00грн.</w:t>
            </w:r>
          </w:p>
        </w:tc>
      </w:tr>
      <w:tr>
        <w:trPr>
          <w:trHeight w:val="53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іт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рад-Волинська районна державна адміністрація</w:t>
            </w:r>
          </w:p>
        </w:tc>
      </w:tr>
      <w:tr>
        <w:trPr>
          <w:trHeight w:val="101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пчастини для ремонту автомобілів ( 4 штуки Ємільчино та Баранівк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жах фінансува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рат Новоград-Волинської районної державної адміністрації, управління соціального захисту населення,  відділ фінансів,  відділ ЖКГАМІЦЗНОР</w:t>
            </w:r>
          </w:p>
        </w:tc>
      </w:tr>
      <w:tr>
        <w:trPr>
          <w:trHeight w:val="62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Миючі, дезінфікуючі засоби та інвентар для  утримання приміщення Будинку ра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рат Новоград-Волинської районної державної</w:t>
            </w:r>
          </w:p>
        </w:tc>
      </w:tr>
      <w:tr>
        <w:trPr>
          <w:trHeight w:val="33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конвертів та мар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ю соціального захисту населення  Новоград-Волинської районної державної адміністрації у зв’язку з приєднанням Баранівського, Ємільчинського районів</w:t>
            </w:r>
          </w:p>
        </w:tc>
      </w:tr>
      <w:tr>
        <w:trPr>
          <w:trHeight w:val="33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офісного папе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ю соціального захисту населення  Новоград-Волинської районної державної адміністрації у зв’язку з приєднанням Баранівського, Ємільчинського районів</w:t>
            </w:r>
          </w:p>
        </w:tc>
      </w:tr>
      <w:tr>
        <w:trPr>
          <w:trHeight w:val="33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ливи на адміністративне приміщення Будинку ра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рад-Волинська районна державна адміністрація</w:t>
            </w:r>
          </w:p>
        </w:tc>
      </w:tr>
      <w:tr>
        <w:trPr>
          <w:trHeight w:val="33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папок жовто-блакит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5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град-Волинська районна державна адміністрація</w:t>
            </w:r>
          </w:p>
        </w:tc>
      </w:tr>
      <w:tr>
        <w:trPr>
          <w:trHeight w:val="33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47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 покрівлі Будинку ра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96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рад-Волинська районна державна адміністрація</w:t>
            </w:r>
          </w:p>
        </w:tc>
      </w:tr>
      <w:tr>
        <w:trPr>
          <w:trHeight w:val="52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Послуги  засобів масово інформації  ( Новоград-Волинський, Ємільчино, Баранівк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рат Новоград-Волинської районної державної адміністрації 5000,00 гр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санвузл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4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рат Новоград-Волинської районної державної адміністрації</w:t>
            </w:r>
          </w:p>
        </w:tc>
      </w:tr>
      <w:tr>
        <w:trPr>
          <w:trHeight w:val="52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на програма «Інформаційно-аналітична система управління плануванням та використанням місцевих бюджетів «LOGICA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фінансів Новоград-Волинської районної державної адміністрації</w:t>
            </w:r>
          </w:p>
        </w:tc>
      </w:tr>
      <w:tr>
        <w:trPr>
          <w:trHeight w:val="52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рукування збірника наукових статей і повідомлень «Утвердження української національної ідеї у творчості і громадсько-політичній діяльності Лесі Українки, Олени Пчілки, Олега Ольжича і других відомих персоналій України», що приурочена до 150 – річчя від дня народження нашої землячки Лесі Украї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соціально-економічного розвитку території  Новоград-Волинської РДА</w:t>
            </w:r>
          </w:p>
        </w:tc>
      </w:tr>
      <w:tr>
        <w:trPr>
          <w:trHeight w:val="27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дові витра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рат Новоград-Волинська Районна державна адміністрація</w:t>
            </w:r>
          </w:p>
        </w:tc>
      </w:tr>
      <w:tr>
        <w:trPr>
          <w:trHeight w:val="4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дові витра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ЗН Новоград-Волинської РДА</w:t>
            </w:r>
          </w:p>
        </w:tc>
      </w:tr>
      <w:tr>
        <w:trPr>
          <w:trHeight w:val="32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896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Капітальний ремонт ( заміна вікон) адміністративної будівлі Будинку Рад по вул. Шевченка,16 в м. Новоград-Волинськом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896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рад-Волинська Районна державна адміністрація</w:t>
            </w:r>
          </w:p>
        </w:tc>
      </w:tr>
      <w:tr>
        <w:trPr>
          <w:trHeight w:val="29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77891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лова районної ради                                                                                                                                   Артур ЗАГРИВИЙ</w:t>
      </w:r>
    </w:p>
    <w:p>
      <w:pPr>
        <w:pStyle w:val="Normal"/>
        <w:ind w:left="360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2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sectPr>
      <w:type w:val="nextPage"/>
      <w:pgSz w:orient="landscape" w:w="16838" w:h="11906"/>
      <w:pgMar w:left="1418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51:00Z</dcterms:created>
  <dc:creator>ASUS  F1</dc:creator>
  <dc:description/>
  <cp:keywords/>
  <dc:language>en-US</dc:language>
  <cp:lastModifiedBy>Учетная запись Майкрософт</cp:lastModifiedBy>
  <cp:lastPrinted>2022-09-28T13:43:00Z</cp:lastPrinted>
  <dcterms:modified xsi:type="dcterms:W3CDTF">2022-09-28T10:47:00Z</dcterms:modified>
  <cp:revision>54</cp:revision>
  <dc:subject/>
  <dc:title>Додаток 1</dc:title>
</cp:coreProperties>
</file>