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инадцята сесія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вересня 2022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60 0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22.12.2021 № 127 «Про районний бюджет Новоград-Волинського району на 2022 рік» зі змінами, а сам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2) пункту 1 цифри 8 532 878, 7 603 328 замінити, відповідно, цифрами 8 592 878, 7 663 328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ідпункт 4) пункту 1 викласти у такій редакції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и в цілому дефіцит загального фонду районного бюджету у сумі 3 454 415 гривень, джерелом покриття якого є використання вільного залишку бюджетних коштів районного бюджету, який виник станом на 01.01.2022, у т.ч. за рахунок залишку коштів районного бюджету у сумі 3 454 415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 пункті 5 цифру 5 229 578 замінити, відповідно, цифрою               5 289 578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Це рішення набирає чинності з моменту прийняття Новоград-Волин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2, 3, 3.1, 4, 5 викласти у новій редакції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04:00Z</dcterms:created>
  <dc:creator>khomych</dc:creator>
  <dc:description/>
  <cp:keywords/>
  <dc:language>en-US</dc:language>
  <cp:lastModifiedBy>Buh1</cp:lastModifiedBy>
  <cp:lastPrinted>2022-09-27T21:07:00Z</cp:lastPrinted>
  <dcterms:modified xsi:type="dcterms:W3CDTF">2022-09-27T18:07:00Z</dcterms:modified>
  <cp:revision>7</cp:revision>
  <dc:subject/>
  <dc:title>Типова форма рішення</dc:title>
</cp:coreProperties>
</file>