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передачу КНП "Новоград-Волинське міськрайонне СМО" зі спільної комунальної власності територіальних громад району в комунальну власність Новоград-Волин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ередачу КНП "Нов.-Вол. міськрайонне СМО" зі спільної комун. власн. терит. громад району в  комун. власн. Нов-ВолТ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4:00Z</dcterms:created>
  <dc:creator>VIP</dc:creator>
  <dc:description/>
  <dc:language>en-US</dc:language>
  <cp:lastModifiedBy>VIP</cp:lastModifiedBy>
  <dcterms:modified xsi:type="dcterms:W3CDTF">2022-12-09T12:54:00Z</dcterms:modified>
  <cp:revision>2</cp:revision>
  <dc:subject/>
  <dc:title/>
</cp:coreProperties>
</file>