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  Про затвердження проекту землеустрою щодо встановлення (зміни) межі адміністративно-територіального утворення села Чижівка на території Чижівської сільської ради Новоград-Волинського району Житомир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проекту землеустрою щодо встановлення (зміни) межі адміністративно-територіальн. утворення села Чижі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8:00Z</dcterms:created>
  <dc:creator>VIP</dc:creator>
  <dc:description/>
  <dc:language>en-US</dc:language>
  <cp:lastModifiedBy>VIP</cp:lastModifiedBy>
  <dcterms:modified xsi:type="dcterms:W3CDTF">2022-12-09T12:58:00Z</dcterms:modified>
  <cp:revision>2</cp:revision>
  <dc:subject/>
  <dc:title/>
</cp:coreProperties>
</file>