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внесення змін до рішення районної ради №5 від 10.12.2020 "Про затвердження персонального складу постійних комісій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внесення змін до рішення районної ради №5 від 10.12.2020 "Про затвердження персонального складу постійних комісі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0:00Z</dcterms:created>
  <dc:creator>VIP</dc:creator>
  <dc:description/>
  <dc:language>en-US</dc:language>
  <cp:lastModifiedBy>VIP</cp:lastModifiedBy>
  <dcterms:modified xsi:type="dcterms:W3CDTF">2022-12-09T12:50:00Z</dcterms:modified>
  <cp:revision>2</cp:revision>
  <dc:subject/>
  <dc:title/>
</cp:coreProperties>
</file>