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4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12.2022 11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передачу майна підприємства "Новоград-Волинська центральна міськрайонна аптека №217" із спільної комунальної власності в комунальну власність Броникі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ередачу майна підприємства аптека №217 із спільної комунальної власності в комунальну власність Брониківської 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1:00Z</dcterms:created>
  <dc:creator>VIP</dc:creator>
  <dc:description/>
  <dc:language>en-US</dc:language>
  <cp:lastModifiedBy>VIP</cp:lastModifiedBy>
  <dcterms:modified xsi:type="dcterms:W3CDTF">2022-12-09T12:51:00Z</dcterms:modified>
  <cp:revision>2</cp:revision>
  <dc:subject/>
  <dc:title/>
</cp:coreProperties>
</file>