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14 сесія Новоград-Волинської районної ради VIII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09.12.2022 11:15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9.  Про передачу майна підприємства "Новоград-Волинська центральна міськрайонна аптека №217" із спільної комунальної власності в комунальну власність Піщівської територіальної громади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Про передачу майна підприємства аптека №217 із спільної комунальної власності в комунальну власність Піщівської Т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Андрущенко Андр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ласенко Окс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йтович Андрій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воздік Людмила Станіслав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ценко Микола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ниленко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равченко Оле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ишин Леонід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онець Серг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опатюк Валентина Гри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юкало Вікторія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Омельянчук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ламарчук Микола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Олена 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мак Валер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огатюк Сергій 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рбін Петро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Федів Лілія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Цицюра Володими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ирокопояс Ольг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роль Григор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щенко Іва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Яремчук Сергій Каз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2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29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Загривий А.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variable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2:52:00Z</dcterms:created>
  <dc:creator>VIP</dc:creator>
  <dc:description/>
  <dc:language>en-US</dc:language>
  <cp:lastModifiedBy>VIP</cp:lastModifiedBy>
  <dcterms:modified xsi:type="dcterms:W3CDTF">2022-12-09T12:52:00Z</dcterms:modified>
  <cp:revision>2</cp:revision>
  <dc:subject/>
  <dc:title/>
</cp:coreProperties>
</file>