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5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4.2021 12:5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5.  Про внесення змін та затвердження Статуту Баранівського комунального підприємства "Полісся-Фарм" у новій редакції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внесення змін та затвердження Статуту Баранівського комунального підприємства "Полісся-Фарм" у новій редак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с Тарас Борис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6:00Z</dcterms:created>
  <dc:creator>Пользователь</dc:creator>
  <dc:description/>
  <cp:keywords/>
  <dc:language>en-US</dc:language>
  <cp:lastModifiedBy>Пользователь</cp:lastModifiedBy>
  <dcterms:modified xsi:type="dcterms:W3CDTF">2021-04-29T13:06:00Z</dcterms:modified>
  <cp:revision>2</cp:revision>
  <dc:subject/>
  <dc:title/>
</cp:coreProperties>
</file>