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5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4.2021 10:2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.  Звіт про виконання Ємільчинського районного бюджету за 2020 рік (код бюджету 06307200000)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віт про виконання Ємільчинського районного бюджету за 2020 рік (код бюджету 06307200000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51:00Z</dcterms:created>
  <dc:creator>Пользователь</dc:creator>
  <dc:description/>
  <cp:keywords/>
  <dc:language>en-US</dc:language>
  <cp:lastModifiedBy>Пользователь</cp:lastModifiedBy>
  <dcterms:modified xsi:type="dcterms:W3CDTF">2021-04-29T12:51:00Z</dcterms:modified>
  <cp:revision>2</cp:revision>
  <dc:subject/>
  <dc:title/>
</cp:coreProperties>
</file>