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2.  Звернення щод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, що могли призвести до уникнення кримінальної відповідальності членами "приватної військової компанії Вангера" та нанесення шкоди національним інтересам Україн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вернення щодо створення у ВРУ Тимчасової слідчої комісії з питань розслідування оприлюднених у ЗМІ факт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Пользователь</dc:creator>
  <dc:description/>
  <cp:keywords/>
  <dc:language>en-US</dc:language>
  <cp:lastModifiedBy>Пользователь</cp:lastModifiedBy>
  <dcterms:modified xsi:type="dcterms:W3CDTF">2021-04-29T13:08:00Z</dcterms:modified>
  <cp:revision>2</cp:revision>
  <dc:subject/>
  <dc:title/>
</cp:coreProperties>
</file>