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60" w:hanging="3600"/>
        <w:rPr/>
      </w:pPr>
      <w:r>
        <w:rPr/>
        <w:t xml:space="preserve">                                                                            </w:t>
      </w:r>
    </w:p>
    <w:p>
      <w:pPr>
        <w:pStyle w:val="Normal"/>
        <w:ind w:left="10260" w:hanging="3600"/>
        <w:rPr/>
      </w:pPr>
      <w:r>
        <w:rPr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>Додаток 1</w:t>
        <w:br/>
        <w:t>до Програми фінансового забезпечення функціонування Новоград-Волинської  районної державної адміністрації для виконання повноважень виконавчої влади та реалізації повноважень,</w:t>
      </w:r>
    </w:p>
    <w:p>
      <w:pPr>
        <w:pStyle w:val="Normal"/>
        <w:ind w:left="10260" w:hanging="0"/>
        <w:rPr>
          <w:sz w:val="16"/>
          <w:szCs w:val="16"/>
        </w:rPr>
      </w:pPr>
      <w:r>
        <w:rPr>
          <w:sz w:val="16"/>
          <w:szCs w:val="16"/>
        </w:rPr>
        <w:t>делегованих їй Новоград-Волинською районною радою на 2021-2022 рр.</w:t>
      </w:r>
    </w:p>
    <w:p>
      <w:pPr>
        <w:pStyle w:val="Normal"/>
        <w:ind w:left="3600" w:hanging="3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зшифровка 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яму використання бюджетних коштів за програмою фінансового забезпечення функціонування Новоград-Волинської районної державної адміністрації для виконання повноважень виконавчої влади та реалізації повноважень, делегованих їй Новоград-Волинською районною радою на 2021-2022рр.</w:t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4738"/>
        <w:gridCol w:w="991"/>
        <w:gridCol w:w="993"/>
        <w:gridCol w:w="1134"/>
        <w:gridCol w:w="1276"/>
        <w:gridCol w:w="4961"/>
      </w:tblGrid>
      <w:tr>
        <w:trPr>
          <w:trHeight w:val="52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КВ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йменування товар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иця вимір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іна, 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не спрямування, гр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ями використовування</w:t>
            </w:r>
          </w:p>
        </w:tc>
      </w:tr>
      <w:tr>
        <w:trPr>
          <w:trHeight w:val="433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10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525,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                    </w:t>
            </w:r>
            <w:r>
              <w:rPr>
                <w:lang w:val="uk-UA"/>
              </w:rPr>
              <w:t>Бензин А-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ітр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3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5000,00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арат Новоград-Волинської районної державної адміністрації-9000,00грн, управління соціального захисту населення-13000,00грн,  управління соціально-економічного розвитку території-3000,00грн.</w:t>
            </w:r>
          </w:p>
        </w:tc>
      </w:tr>
      <w:tr>
        <w:trPr>
          <w:trHeight w:val="53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літр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0,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рад-Волинська районна державна адміністрація</w:t>
            </w:r>
          </w:p>
        </w:tc>
      </w:tr>
      <w:tr>
        <w:trPr>
          <w:trHeight w:val="1011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пчастини для ремонту автомобілів ( 4 штуки Ємільчино та Баранівка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жах фінансуванн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арат Новоград-Волинської районної державної адміністрації, управління соціального захисту населення,  відділ фінансів,  відділ ЖКГАМІЦЗНОР</w:t>
            </w:r>
          </w:p>
        </w:tc>
      </w:tr>
      <w:tr>
        <w:trPr>
          <w:trHeight w:val="621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lang w:val="uk-UA"/>
              </w:rPr>
              <w:t>Миючі, дезінфікуючі засоби та інвентар для  утримання приміщення Будинку ра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арат Новоград-Волинської районної державної</w:t>
            </w:r>
          </w:p>
        </w:tc>
      </w:tr>
      <w:tr>
        <w:trPr>
          <w:trHeight w:val="332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идбання конвертів та мар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ю соціального захисту населення  Новоград-Волинської районної державної адміністрації у зв’язку з приєднанням Баранівського, Ємільчинського районів</w:t>
            </w:r>
          </w:p>
        </w:tc>
      </w:tr>
      <w:tr>
        <w:trPr>
          <w:trHeight w:val="332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идбання офісного папер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ч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0,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ю соціального захисту населення  Новоград-Волинської районної державної адміністрації у зв’язку з приєднанням Баранівського, Ємільчинського районів</w:t>
            </w:r>
          </w:p>
        </w:tc>
      </w:tr>
      <w:tr>
        <w:trPr>
          <w:trHeight w:val="332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ідливи на адміністративне приміщення Будинку ра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0,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рад-Волинська районна державна адміністрація</w:t>
            </w:r>
          </w:p>
        </w:tc>
      </w:tr>
      <w:tr>
        <w:trPr>
          <w:trHeight w:val="332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идбання папок жовто-блакитни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25,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воград-Волинська районна державна адміністрація</w:t>
            </w:r>
          </w:p>
        </w:tc>
      </w:tr>
      <w:tr>
        <w:trPr>
          <w:trHeight w:val="332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40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470,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2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точний ремонт  покрівлі Будинку ра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96,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рад-Волинська районна державна адміністрація</w:t>
            </w:r>
          </w:p>
        </w:tc>
      </w:tr>
      <w:tr>
        <w:trPr>
          <w:trHeight w:val="529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>Послуги  засобів масово інформації  ( Новоград-Волинський, Ємільчино, Баранівка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арат Новоград-Волинської районної державної адміністрації 5000,00 гр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точний ремонт санвузлі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74,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арат Новоград-Волинської районної державної адміністрації</w:t>
            </w:r>
          </w:p>
        </w:tc>
      </w:tr>
      <w:tr>
        <w:trPr>
          <w:trHeight w:val="529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мп’ютерна програма «Інформаційно-аналітична система управління плануванням та використанням місцевих бюджетів «LOGICA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,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фінансів Новоград-Волинської районної державної адміністрації</w:t>
            </w:r>
          </w:p>
        </w:tc>
      </w:tr>
      <w:tr>
        <w:trPr>
          <w:trHeight w:val="529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рукування збірника наукових статей і повідомлень «Утвердження української національної ідеї у творчості і громадсько-політичній діяльності Лесі Українки, Олени Пчілки, Олега Ольжича і других відомих персоналій України», що приурочена до 150 – річчя від дня народження нашої землячки Лесі Україн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іння соціально-економічного розвитку території  Новоград-Волинської РДА</w:t>
            </w:r>
          </w:p>
        </w:tc>
      </w:tr>
      <w:tr>
        <w:trPr>
          <w:trHeight w:val="270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00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00,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9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удові витра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арат Новоград-Волинська Районна державна адміністрація</w:t>
            </w:r>
          </w:p>
        </w:tc>
      </w:tr>
      <w:tr>
        <w:trPr>
          <w:trHeight w:val="44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удові витра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,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СЗН Новоград-Волинської РДА</w:t>
            </w:r>
          </w:p>
        </w:tc>
      </w:tr>
      <w:tr>
        <w:trPr>
          <w:trHeight w:val="320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32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4896,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9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>Капітальний ремонт ( заміна вікон) адміністративної будівлі Будинку Рад по вул. Шевченка,16 в м. Новоград-Волинськом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896,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рад-Волинська Районна державна адміністрація</w:t>
            </w:r>
          </w:p>
        </w:tc>
      </w:tr>
      <w:tr>
        <w:trPr>
          <w:trHeight w:val="294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777891,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олова районної ради                                                                                                                                   Артур ЗАГРИВ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418" w:right="851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5:51:00Z</dcterms:created>
  <dc:creator>ASUS  F1</dc:creator>
  <dc:description/>
  <cp:keywords/>
  <dc:language>en-US</dc:language>
  <cp:lastModifiedBy>Пользователь</cp:lastModifiedBy>
  <cp:lastPrinted>2022-09-28T13:43:00Z</cp:lastPrinted>
  <dcterms:modified xsi:type="dcterms:W3CDTF">2022-10-03T13:33:00Z</dcterms:modified>
  <cp:revision>56</cp:revision>
  <dc:subject/>
  <dc:title>Додаток 1</dc:title>
</cp:coreProperties>
</file>