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1.  Про передачу Баранівського комунального підприємства  "Полісся-Фарм" зі спільної комунальної власності територіальних громад району до комунальної власності Баранів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ередачу Баранівського комунального підприємства  "Полісся-Фарм" зі спільної комун. власності територ громад райо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Пользователь</dc:creator>
  <dc:description/>
  <cp:keywords/>
  <dc:language>en-US</dc:language>
  <cp:lastModifiedBy>Пользователь</cp:lastModifiedBy>
  <dcterms:modified xsi:type="dcterms:W3CDTF">2022-09-29T11:39:00Z</dcterms:modified>
  <cp:revision>2</cp:revision>
  <dc:subject/>
  <dc:title/>
</cp:coreProperties>
</file>