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надання згоди на передачу КНП "Новоград-Волинське міськрайонне стоматологічне медичне об'єднання" зі спільної комунальної власності територіальних громад району до комунальної власності Новоград-Волин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згоди на передачу КНП "Новоград-Волинське міськрайонне стоматологічне медичне об'єднанн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8:00Z</dcterms:created>
  <dc:creator>Пользователь</dc:creator>
  <dc:description/>
  <cp:keywords/>
  <dc:language>en-US</dc:language>
  <cp:lastModifiedBy>Пользователь</cp:lastModifiedBy>
  <dcterms:modified xsi:type="dcterms:W3CDTF">2022-09-29T11:38:00Z</dcterms:modified>
  <cp:revision>2</cp:revision>
  <dc:subject/>
  <dc:title/>
</cp:coreProperties>
</file>