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center" w:pos="4677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и постійної комісії з питань АПК, регулювання  земельних відносин, екології та використання природних ресурсі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/>
          <w:b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ою діяльність постійна комісія районної ради з питань АПК, регулювання земельних відносин, екології та використання природних ресурсів, здійснює відповідно до Закону України ,,Про місцеве самоврядування в Україні”, Регламенту  Новоград-Волинської 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, Положення про постійні коміс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я утворена рішенням 2 пленарного засідання І сесії  Новоград-Волинської 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 10 грудня  2020 року. Перше засідання комісії відбулося 16 грудня 2020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 складу постійної комісії районної ради з питань АПК, регулювання земельних відносин, екології та використання природних ресурсів  входить 11 депутатів, а сам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вець Віктор Антонович – голова коміс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щук Олена Василівна – заступник голови коміс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постійної коміс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вхимович Василь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йтович Андрій Васильович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йнеко Лариса Миколаї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ельський Анатолій Францо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нюк Володимир Володимиро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юкало Вікторія Івані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ущенко Андрій Дмитро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бін Петро Андрій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ремчук Сергій Казимирович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ами комісії є досвідчені, висококваліфіковані фахівці своєї справи, які мають значний досвід роботи у галузі земельних відносин, агропромислового розвитку та добре знають проблеми району, тому й питання, які розглядаються постійною комісією вирішуються виважено, на високому професійному рівні. 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відповідності з чинним законодавством комісія проводить роботу відповідно до плану роботи, який складається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вріччя за участю всіх членів комісії. При плануванні роботи враховуються пит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тверджені в планах роботи районної ради, дорученнях голови</w:t>
      </w:r>
      <w:r>
        <w:rPr>
          <w:sz w:val="28"/>
          <w:szCs w:val="28"/>
          <w:lang w:val="uk-UA"/>
        </w:rPr>
        <w:t xml:space="preserve">  районної ради </w:t>
      </w:r>
      <w:r>
        <w:rPr>
          <w:sz w:val="28"/>
          <w:szCs w:val="28"/>
        </w:rPr>
        <w:t>та за власною ініціативою комісії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Практикується така форма роботи, як проведення спільних засідань постійних комісій, так у звітному періоді проведено спільні засідання комісії з питань АПК,  регулювання земельних відносин, екології  та використання природних ресурсів із постійною комісією з питань  регламенту, депутатської етики, законності, правопорядку та місцевого самоврядування. </w:t>
      </w:r>
      <w:r>
        <w:rPr>
          <w:rFonts w:cs="Times New Roman" w:ascii="Times New Roman" w:hAnsi="Times New Roman"/>
          <w:sz w:val="28"/>
          <w:szCs w:val="28"/>
        </w:rPr>
        <w:t>Постійна комісія здійснює попередній розгляд та вносить рекомендації, висновки на пленарне засідання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за період з грудня  2020 року по червень 2022 року було проведено  9 засідань комісії, на яких розглянуто  57 питань  та 2  виїзних засідання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ше виїзне засідання на полігон ТПВ м.Новограда-Волинського та у місця зберігання відходів  Чижівської сільської територіальної громади. Друге виїзне засідання відбулося  на сміттєзвалища смт.Ємільчине, с.Рихальське, с.Куліші та с.Сербо-Слобідка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обстежень, комісією надано відповідні висновки та рекомендації.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алось ряд важливих питань, а саме:</w:t>
      </w:r>
    </w:p>
    <w:p>
      <w:pPr>
        <w:pStyle w:val="Style18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егламент Новоград-Волинської районн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ликання;</w:t>
      </w:r>
    </w:p>
    <w:p>
      <w:pPr>
        <w:pStyle w:val="Style18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оложення про постійні комісії;</w:t>
      </w:r>
    </w:p>
    <w:p>
      <w:pPr>
        <w:pStyle w:val="Style18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ложення про президію районної ради; </w:t>
      </w:r>
    </w:p>
    <w:p>
      <w:pPr>
        <w:pStyle w:val="Style18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іт про роботу голови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8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  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град-Волинської </w:t>
      </w:r>
      <w:r>
        <w:rPr>
          <w:rFonts w:cs="Times New Roman" w:ascii="Times New Roman" w:hAnsi="Times New Roman"/>
          <w:sz w:val="28"/>
          <w:szCs w:val="28"/>
        </w:rPr>
        <w:t xml:space="preserve"> районної ради VІ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скликання;</w:t>
      </w:r>
    </w:p>
    <w:p>
      <w:pPr>
        <w:pStyle w:val="Style18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лишки та утилізацію невпізнаних та заборонених до вжитку отрутохімікатів на території Новоград-Волинського району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тан екологічної безпеки в районі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то  також  інші питання, які відносилися до компетенції постійної комісії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 метою детальніш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питань регулювання земельних відносин,  робота комісії велась у тісному контакті  з виконавчим апаратом районної ради, районною державною адміністрацією, керівниками управлінь, відділів і служб. </w:t>
      </w:r>
      <w:r>
        <w:rPr>
          <w:rFonts w:cs="Times New Roman" w:ascii="Times New Roman" w:hAnsi="Times New Roman"/>
          <w:sz w:val="28"/>
          <w:szCs w:val="28"/>
        </w:rPr>
        <w:t>Брались до уваги звернення депутатів усіх рівнів</w:t>
      </w:r>
      <w:r>
        <w:rPr>
          <w:rFonts w:cs="Times New Roman" w:ascii="Times New Roman" w:hAnsi="Times New Roman"/>
          <w:sz w:val="28"/>
          <w:szCs w:val="28"/>
          <w:lang w:val="uk-UA"/>
        </w:rPr>
        <w:t>, висновки інших постійних комісі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крім сесійних питань, які вносяться на розгляд сесії, комісія розглядає депутатські запити, листи, звернення, доручення, рішення обласної ради, які стосуються розвитку агропромислового комплексу району, екології, довкілля, земельних віднос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звітний період постійною комісією контролювався стан виконання районних програм, прийнятих попереднім скликанням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ісія в своїй роботі максимально об’єктивно і виважено підход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до розгляду усі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>. Проблемним стало питання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санітарно-епідеміологічну ситуацію в районі». Депутати район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урбовані з надзвичайною ситуацією, яка склалася з непридатними до використання хімічними засобами захисту рослин, що розташовані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ериторії Новоград-Волинського район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же пестициди є особливою категорією небезпечних відходів. У результаті проведеної реструктуризації та перерозподілу майна в сільському господарстві, більша частина витратних складів отрутохімікатів із залишками заборонених та непридатних хімічних засобів захисту рослин, що підпадали під розпаювання, залишилися без нагляду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сьогодні на контролі постійної комісії знаходиться районна програма перезатарення та утилізація невизначених, заборонених до вжитку отрутохімікатів на території  Новоград-Волинського  району на 2018-2022 роки.</w:t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Незважаючи на зайнятість та завантаженість членів комісії за основним місцем роботи чи діяльності, проблем із кворумом не виникало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ідсутність депута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а зумовлена поважними причинам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цілому робота комісії будувалась на принципах законності, ефективності та поваги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члени комісії </w:t>
      </w:r>
      <w:r>
        <w:rPr>
          <w:sz w:val="28"/>
          <w:szCs w:val="28"/>
        </w:rPr>
        <w:t>працюв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лагоджено, відповідально та професій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якую за увагу.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голови  постійної комісі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АПК, регулюванн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их відносин, екології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використання природних </w:t>
        <w:tab/>
        <w:t xml:space="preserve">         Олена ПОЛІЩ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сурсів 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Visited">
    <w:name w:val="visited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тступ"/>
    <w:basedOn w:val="Normal"/>
    <w:qFormat/>
    <w:pPr>
      <w:overflowPunct w:val="false"/>
      <w:autoSpaceDE w:val="false"/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9:00Z</dcterms:created>
  <dc:creator>VIP</dc:creator>
  <dc:description/>
  <cp:keywords/>
  <dc:language>en-US</dc:language>
  <cp:lastModifiedBy>Пользователь</cp:lastModifiedBy>
  <cp:lastPrinted>2018-12-14T08:11:00Z</cp:lastPrinted>
  <dcterms:modified xsi:type="dcterms:W3CDTF">2022-06-29T08:19:00Z</dcterms:modified>
  <cp:revision>2</cp:revision>
  <dc:subject/>
  <dc:title/>
</cp:coreProperties>
</file>