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сьма сесія       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2 жовтн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у на 2021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прямувати на проведення витрат 525 000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у рішення районної ради від 06.01.2021 № 54 «Про районний бюджет Новоград-Волинського району на 2021 рік», зі змінами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 підпункт 1.2 пункту 1 цифри 4 793 411, 3 366 070 замінити, відповідно, цифрами 4 883 411, 3 791 070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2.  Підпункт 1.4 пункту 1 викласти у такій редакції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«1.4. Установити в цілому дефіцит загального фонду районного бюджету у сумі 4 091 070 гривень з них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профіцит загального фонду районного бюджету в сумі 1 552 341 гривень, напрямом використання якого визначити передачу коштів із загального фонду до бюджету розвитку (спеціального фонду)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іцит загального фонду районного бюджету у сумі 5 218 411 гривень, джерелом покриття якого є використання вільного залишку бюджетних коштів районного бюджету, який виник станом на 01.01.2021, у т.ч. за рахунок залишку коштів районного бюджету у сумі 5 218 411 гривень, згідно з додатком 3 до цього рішення».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>3. В пункті 12 цифру 1 539 811 замінити, відповідно, цифрою 2 064 811, згідно з додатком 4 до цього рішення.</w:t>
      </w:r>
    </w:p>
    <w:p>
      <w:pPr>
        <w:pStyle w:val="Style1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Доповнити рішення пунктом 15 такого змісту: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>«15. До завершення процесу реорганізації Ємільчинської, Баранівської районних рад проводити виплату заробітної плати працівникам та оплату енергоносіїв зазначених районних рад відповідно до наданих  розрахунків (видатки Ємільчинської районної ради в сумі 135 125 гривень, видатки Баранівської районної ради в сумі 12 637 гривень.»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Додатки 2, 3, 4, 5, 5.1  викласти у новій редакції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Це рішення набирає чинності з моменту прийняття районною радо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                                                            Артур ЗАГРИ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0:00Z</dcterms:created>
  <dc:creator>khomych</dc:creator>
  <dc:description/>
  <cp:keywords/>
  <dc:language>en-US</dc:language>
  <cp:lastModifiedBy>Kulakova</cp:lastModifiedBy>
  <cp:lastPrinted>2021-10-21T16:00:00Z</cp:lastPrinted>
  <dcterms:modified xsi:type="dcterms:W3CDTF">2021-10-21T13:00:00Z</dcterms:modified>
  <cp:revision>7</cp:revision>
  <dc:subject/>
  <dc:title>Типова форма рішення</dc:title>
</cp:coreProperties>
</file>