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встановлення тарифів на платні медичні послуги КНП "Новоград-Волинське міськрайонне територіальне медичне об'єднання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становлення тарифів на платні медичні послуги КНП "Новоград-Волинське міськрайонне територіальне медичне об'єдн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4:00Z</dcterms:created>
  <dc:creator>Пользователь</dc:creator>
  <dc:description/>
  <cp:keywords/>
  <dc:language>en-US</dc:language>
  <cp:lastModifiedBy>Пользователь</cp:lastModifiedBy>
  <dcterms:modified xsi:type="dcterms:W3CDTF">2021-04-29T13:04:00Z</dcterms:modified>
  <cp:revision>2</cp:revision>
  <dc:subject/>
  <dc:title/>
</cp:coreProperties>
</file>