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1: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звіт голови Новоград-Волинської районної ради А.Л. Загривого про роботу за період з грудня 2020 року по грудень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іт голови Новоград-Волинської районної ради А.Л. Загривого про роботу за період з грудня 2020 по грудень 2021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8:00Z</dcterms:created>
  <dc:creator>Пользователь</dc:creator>
  <dc:description/>
  <cp:keywords/>
  <dc:language>en-US</dc:language>
  <cp:lastModifiedBy>Пользователь</cp:lastModifiedBy>
  <dcterms:modified xsi:type="dcterms:W3CDTF">2021-12-22T13:58:00Z</dcterms:modified>
  <cp:revision>2</cp:revision>
  <dc:subject/>
  <dc:title/>
</cp:coreProperties>
</file>