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3.  Звернення депутатів районної ради до Президента України, Верховної Ради України, Генерального прокурора України щодо негайного вжиття заходів з проведення розслідування і притягнення до кримінальної відповідальності осіб, причетних до злочинного виведення коштів Приватбан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ернення до Президента України, ВРУ, Генерального прокурора щодо злочинного виведення коштів Приватбан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9:00Z</dcterms:created>
  <dc:creator>Пользователь</dc:creator>
  <dc:description/>
  <cp:keywords/>
  <dc:language>en-US</dc:language>
  <cp:lastModifiedBy>Пользователь</cp:lastModifiedBy>
  <dcterms:modified xsi:type="dcterms:W3CDTF">2021-12-22T14:19:00Z</dcterms:modified>
  <cp:revision>2</cp:revision>
  <dc:subject/>
  <dc:title/>
</cp:coreProperties>
</file>