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1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районну програму розвитку та фінансової підтримки КНП "Новоград-Волинське міськрайонне територіальне медичне об'єднання" на 2022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програму розвитку та фінансової підтримки КНП "Новоград-Волинське міськрай ТМО" на 2022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2:00Z</dcterms:created>
  <dc:creator>Пользователь</dc:creator>
  <dc:description/>
  <cp:keywords/>
  <dc:language>en-US</dc:language>
  <cp:lastModifiedBy>Пользователь</cp:lastModifiedBy>
  <dcterms:modified xsi:type="dcterms:W3CDTF">2021-12-22T14:12:00Z</dcterms:modified>
  <cp:revision>2</cp:revision>
  <dc:subject/>
  <dc:title/>
</cp:coreProperties>
</file>