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9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2.12.2021 12:05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7.  Про інформацію голови районної державної адміністрації про проведену роботу районної державної адміністрації за 11 місяців 2021 року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А ОСНОВУ-Про інформацію голови районної державної адміністрації про проведену роботу РДА за 11 місяців 2021 ро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13:00Z</dcterms:created>
  <dc:creator>Пользователь</dc:creator>
  <dc:description/>
  <cp:keywords/>
  <dc:language>en-US</dc:language>
  <cp:lastModifiedBy>Пользователь</cp:lastModifiedBy>
  <dcterms:modified xsi:type="dcterms:W3CDTF">2021-12-22T14:13:00Z</dcterms:modified>
  <cp:revision>2</cp:revision>
  <dc:subject/>
  <dc:title/>
</cp:coreProperties>
</file>