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озпорядження сільського голови №10 від 05.02.2019року</w:t>
      </w:r>
    </w:p>
    <w:p>
      <w:pPr>
        <w:pStyle w:val="StrokeCh61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_______________________________________________ </w:t>
      </w:r>
    </w:p>
    <w:p>
      <w:pPr>
        <w:pStyle w:val="StrokeCh61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 № ______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1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5"/>
        <w:gridCol w:w="281"/>
        <w:gridCol w:w="2078"/>
        <w:gridCol w:w="281"/>
        <w:gridCol w:w="5938"/>
      </w:tblGrid>
      <w:tr>
        <w:trPr>
          <w:trHeight w:val="726" w:hRule="atLeast"/>
        </w:trPr>
        <w:tc>
          <w:tcPr>
            <w:tcW w:w="55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45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100000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8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Тернівська сіль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________________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681" w:hRule="atLeast"/>
        </w:trPr>
        <w:tc>
          <w:tcPr>
            <w:tcW w:w="55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45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0110000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8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Тернівська сіль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_________________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56" w:hRule="atLeast"/>
        </w:trPr>
        <w:tc>
          <w:tcPr>
            <w:tcW w:w="55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45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0116030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620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938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Оранізація благоустрою населених пунктів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_</w:t>
            </w:r>
          </w:p>
          <w:p>
            <w:pPr>
              <w:pStyle w:val="Stroke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– 3200 гривень, у тому числі загального фонду – 3200  гривень та спеціального фонду – 0  гривень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 Конституція України, Бюджетний кодекс, Закон України «Про місцеве самоврядування в Україні», Наказ Міністерства фінансів України від 15.11.2018 №908 «Про деякі питання запровадження програмно-цільового методу складання та виконання місцевих бюджетів», рішення сесії Тернівської сільської ради від 21.12.2018р «Про сільський бюджет Тернівської сільської ради на 2019 рік»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Мета бюджетної програми:</w:t>
      </w:r>
      <w:r>
        <w:rPr>
          <w:rFonts w:cs="Times New Roman" w:ascii="Times New Roman" w:hAnsi="Times New Roman"/>
          <w:sz w:val="24"/>
          <w:szCs w:val="24"/>
        </w:rPr>
        <w:t xml:space="preserve"> Підвищення </w:t>
      </w:r>
      <w:r>
        <w:rPr>
          <w:rStyle w:val="StrokeCh6"/>
          <w:rFonts w:cs="Times New Roman" w:ascii="Times New Roman" w:hAnsi="Times New Roman"/>
          <w:w w:val="100"/>
          <w:sz w:val="24"/>
          <w:szCs w:val="24"/>
        </w:rPr>
        <w:t>рівня благоустрою населених пунктів на територі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12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55"/>
              </w:rPr>
              <w:t>Оранізація благоустрою населених пунктів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0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ідвищення </w:t>
            </w:r>
            <w:r>
              <w:rPr>
                <w:rStyle w:val="StrokeCh6"/>
                <w:rFonts w:cs="Times New Roman"/>
                <w:w w:val="100"/>
                <w:sz w:val="24"/>
                <w:szCs w:val="24"/>
              </w:rPr>
              <w:t>рівня благоустрою населених пунктів на території сільської рад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благоустрою Тернівської сіль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0</w:t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1800"/>
        <w:gridCol w:w="1980"/>
        <w:gridCol w:w="1620"/>
        <w:gridCol w:w="1800"/>
        <w:gridCol w:w="1152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утримання в належному стані  дитячого ігрового майдан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шування території продовж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бкошування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офарбован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обсяг обкошувань на території протягом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ігровий майда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наданих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1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1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М.М.Мороз____________________________</w:t>
            </w:r>
          </w:p>
          <w:p>
            <w:pPr>
              <w:pStyle w:val="StrokeCh61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М.М.Мороз__________________________</w:t>
            </w:r>
          </w:p>
          <w:p>
            <w:pPr>
              <w:pStyle w:val="Stroke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8 від 15.11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[Немає стилю абзацу] Знак"/>
    <w:basedOn w:val="Style14"/>
    <w:qFormat/>
    <w:rPr>
      <w:color w:val="000000"/>
      <w:sz w:val="24"/>
      <w:szCs w:val="24"/>
      <w:lang w:val="en-US" w:bidi="ar-SA"/>
    </w:rPr>
  </w:style>
  <w:style w:type="character" w:styleId="StrokeCh6">
    <w:name w:val="Stroke (Ch_6 Міністерства) Знак"/>
    <w:basedOn w:val="Style15"/>
    <w:qFormat/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1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nsmagluk</dc:creator>
  <dc:description/>
  <cp:keywords/>
  <dc:language>en-US</dc:language>
  <cp:lastModifiedBy>админ</cp:lastModifiedBy>
  <cp:lastPrinted>2019-02-14T11:55:00Z</cp:lastPrinted>
  <dcterms:modified xsi:type="dcterms:W3CDTF">2019-02-14T09:55:00Z</dcterms:modified>
  <cp:revision>11</cp:revision>
  <dc:subject/>
  <dc:title/>
</cp:coreProperties>
</file>