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постанови Новоград-Волинської РВК  </w:t>
      </w:r>
    </w:p>
    <w:p>
      <w:pPr>
        <w:pStyle w:val="Normal"/>
        <w:tabs>
          <w:tab w:val="clear" w:pos="720"/>
          <w:tab w:val="left" w:pos="6132" w:leader="none"/>
          <w:tab w:val="center" w:pos="776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ід 01.10.2015 року №7</w:t>
      </w:r>
    </w:p>
    <w:p>
      <w:pPr>
        <w:pStyle w:val="Normal"/>
        <w:tabs>
          <w:tab w:val="clear" w:pos="720"/>
          <w:tab w:val="left" w:pos="6132" w:leader="none"/>
          <w:tab w:val="center" w:pos="77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єстрованих кандидатів у депутат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град-Волинської районної ради від</w:t>
      </w:r>
    </w:p>
    <w:p>
      <w:pPr>
        <w:pStyle w:val="Normal"/>
        <w:spacing w:lineRule="auto" w:line="240" w:before="0" w:after="0"/>
        <w:ind w:left="-284" w:right="-1" w:firstLine="26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рад-Волинської районної партійної організації Всеукраїнського об`єднання «Батьківщ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9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4"/>
        <w:gridCol w:w="1701"/>
        <w:gridCol w:w="1275"/>
        <w:gridCol w:w="1701"/>
        <w:gridCol w:w="1985"/>
        <w:gridCol w:w="1559"/>
        <w:gridCol w:w="2410"/>
        <w:gridCol w:w="1768"/>
      </w:tblGrid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№</w:t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з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Прізвище,</w:t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власне ім’я </w:t>
              <w:br/>
              <w:t xml:space="preserve">(усі власні імена) </w:t>
              <w:br/>
              <w:t>по батькові (за наявності)</w:t>
            </w:r>
            <w:r>
              <w:rPr>
                <w:sz w:val="16"/>
                <w:szCs w:val="16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Число, місяць, рік народження</w:t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(чч.мм.ррр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Громадян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Освіта (загальна середня, професійно-технічна, вищ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Партійн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Поса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 xml:space="preserve">Місце роботи </w:t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(занятт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це проживанн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ший</w:t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ндидат / номер територіального виборчого округу, за яким закріплюється кандидат*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  <w:p>
            <w:pPr>
              <w:pStyle w:val="22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02.10.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Громадянин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 «Батьківщ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мічник-консультант народного депу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парат Верховної Ради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703, Житомирська обл., м. Новоград-Волинський, вул. Окрема,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ший кандид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хім Зоя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омадянин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«Батьківщин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івська ЗОШ І-ІІІ 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3, Житомирська обл., Новоград-Волинський р-н, с.Пищі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12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мбуца Михайло Анд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омадянин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 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«Батьківщин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часово не працю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часово не працю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4, Житомирська обл.,  Новоград-Волинський р-н, с.Романів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лий Володимир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1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омадянин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«Батьківщин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і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іо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4, Житомирська обл Новоград-Волинський р-н, селище Городниця, вул.Калініна,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12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знюк Володимир Дмитрови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омадянин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я-спеціа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«Батьківщин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і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іо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2, Житомирська обл., Новоград-Волинський р-н, с.Гульсь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ук Микола 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д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омадянин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«Батьківщин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мчасово не працює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часово не працю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5, Житомирська обл., Новоград-Волинський р-н, с.Тернів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юк Руслан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омадянин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«Батьківщин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ицько- гутянська ЗОШ І-ІІ 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0, Житомирська обл., Новоград-Волинський р-н, с.Курчицька Гу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ценко Василь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омадянин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«Батьківщин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тупник директ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чинська ЗОШ І-ІІІ 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3, Житомирська обл., Новоград-Волинський р-н, с.Пищі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тюк Наталія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3.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омадянин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«Батьківщин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ч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едньо деражнянська ЗОШ І-ІІ 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0, Житомирська обл Новоград-Волинський р-н, с.Середня Деражн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12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зієнко Валерій Леоні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Громадянин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«Батьківщин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і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іо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9, Житомирська обл., м. Новоград-Волинський, вул.Куп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буд.14 кв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чук Валентина Григ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Громадянин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я-спеціа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«Батьківщин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біліотек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біліотека, с.Поліяні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0, Житомирська обл., Новоград-Волинський р-н, с.Поліянів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віцька Ірина Олекс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Громадянин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я-спеціа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«Батьківщин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клуб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льський клуб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варі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0, Житомирська обл., Новоград-Волинський р-н , с.Варварів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харський Петро Каз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Громадянин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апартій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упник директора з господарської част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івська ЗОШ І-ІІІ с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4, Житомирська обл., м. Новоград-Волинський, с.Токарі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</w:t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чук Олена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Громадянин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я-спеціа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«Батьківщин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ідуюч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льський клуб, с.Кле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2, Житомирська обл., Новоград-Волинський р-н, с.Клено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чук Володимир Степ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Громадянин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«Батьківщин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і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іо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7, Житомирська обл., Новоград-Волинський р-н, с.Велика Горбаш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ицька Людмил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7.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Громадянин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«Батьківщин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часово не працю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часово не працю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2, Житомирська обл., Новоград-Волинський р-н, с.Мала Цвіл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ійчук Марія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Громадянин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«Батьківщин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часово не працю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часово не працю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1, м.Новоград-Волинський, вул..Соборності,13.к.5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Громадянин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апартій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енарний лік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рмеське господар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УР» с. Великий Молодь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1, Житомирська обл., Новоград-Волинський р-н, с. Великий Молодькі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ичук Світлана Каз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Громадянин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апартій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ни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 «Агросоюз»,  с.Наталі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1, Житомирська обл., Новоград-Волинський р-н, с.Олександрів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Громадянин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«Батьківщин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винівська ЗОШ І-ІІІ 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3, Житомирська обл., Новоград-Волинський р-н, с.Барвинів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єйніков Олексій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1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Громадянин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апартій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ючий госпа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ікум землевпорядкування ЖНАЕУ, с.Яру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2, Житомирська обл., Новоград-Волинський р-н, с.Ярунь</w:t>
              <w:br/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шевський Володимир Стані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Громадянин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я-спеціа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апартій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ний підприєм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ний підприємец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2, Житомирська обл., Новоград-Волинський р-н, с.Сусл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Громадянин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я-спеціа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«Батьківщин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ідприєм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ідприємец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6, Житомирська обл., Новоград-Волинський р-н, с.Федорів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чук  Юлія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Громадянин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я-спеціа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«Батьківщин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ько акушерський пункт, с.Стріє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7, Житомирська обл., Новоград-Волинський р-н, с.Стріє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лешок Алл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Громадянин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я-спеціа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«Батьківщин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бліотек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льска бібліотека, с.Таращ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4, Житомирська обл., Новоград-Волинський р-н, с.Таращан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йчук Марія  Леонід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Громадянин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«Батьківщин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воновільська ЗОШ І-ІІ 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0, Житомирська обл., Новоград-Волинський р-н, с.Червона Вол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зивіл Тетян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Громадянин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«Батьківщин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упник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ворівська ЗОШ І-ІІ 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4, Житомирська обл., Новоград-Волинський р-н, с.Лебедів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юк Валерій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Громадянин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«Батьківщин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ідприєм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ідприємец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9, Житомирська обл., м.Новоград-Волинський, вул.Кисельова, 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Громадянин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«Батьківщин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лонська ЗОШ І-ІІІ 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1, Житомирська обл., Новоград-Волинський р-н, с.Несолон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пнюк Юрій Олекс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Громадянин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«Батьківщин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ий методичний центр відділу осві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7, Житомирська обл., Новоград-Волинський р-н, с. Кико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родуб Вячеслав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1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Громадянин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я-спеціа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апартій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і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іо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0, Житомирська обл., м. Новоград-Волинський, с.Майстрі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нчук Руслан 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Громадянин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«Батьківщин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ицька ЗОШ І-ІІІ 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5, Житомирська обл., Новоград-Волинський р-н, с.Лучиц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чук Анатолі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1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Громадянин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апартій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і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іо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7, Житомирська обл., Новоград-Волинський р-н, с.Тупальц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яневич Валентина Степ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Громадянин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апартій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П «Грані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1, Житомирська обл., м.Новоград-Волинський, вул.Соборності 4, кв.16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ук Лілія Магомед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Громадянин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«Батьківщин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ч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жівська ЗОШ І-ІІІ 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5, Житомирська обл., Новоград-Волинський р-н, с.Чижів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цька Марта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Громадянин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«Батьківщин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півська амбулаторія загальної практики сімейної медиц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4, Житомирська обл., Новоград-Волинський р-н, с.Ореп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цький Володимир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Громадянин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«Батьківщин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Т «Кол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4, Житомирська обл., м Новоград-Волинський р-н, с.Ореп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чук Ірин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Громадянин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«Батьківщин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рай Територіальне медичне о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єд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0, Житомирська обл., Новоград-Волинський р-н, с.Пилипович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ілов Тофік Халі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Громадянин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я-спеціа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«Батьківщин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стер лі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 Городницький лісго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1, Житомирська обл., Новоград-Волинський р-н, с.Броницька Гу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Громадянин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я-спеціа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апартій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стер лі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 Новоград-Волинський лісго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6, Житомирська обл., Новоград-Волинський р-н, с.Дідович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ран Ніна 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Громадянин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я-спеціа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«Батьківщин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ідуюч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ячий садочок, с.Новороманів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4, Житомирська обл., Новоград-Волинський р-н, с.Нова Романів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16"/>
          <w:vertAlign w:val="superscript"/>
          <w:lang w:val="ru-RU" w:eastAsia="ru-RU"/>
        </w:rPr>
      </w:pPr>
      <w:r>
        <w:rPr>
          <w:rFonts w:cs="Times New Roman" w:ascii="Times New Roman" w:hAnsi="Times New Roman"/>
          <w:sz w:val="2"/>
          <w:szCs w:val="16"/>
          <w:vertAlign w:val="superscript"/>
          <w:lang w:val="ru-RU" w:eastAsia="ru-RU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6"/>
          <w:szCs w:val="16"/>
        </w:rPr>
      </w:pPr>
      <w:r>
        <w:rPr>
          <w:rFonts w:cs="Times New Roman" w:ascii="Times New Roman" w:hAnsi="Times New Roman"/>
          <w:sz w:val="6"/>
          <w:szCs w:val="16"/>
        </w:rPr>
        <w:br w:type="textWrapping" w:clear="all"/>
      </w:r>
    </w:p>
    <w:p>
      <w:pPr>
        <w:pStyle w:val="TextBodyIndent"/>
        <w:ind w:left="720"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TextBodyIndent"/>
        <w:ind w:left="720" w:firstLine="72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TextBodyIndent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екретар 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Новоград-Волинсько</w:t>
      </w:r>
      <w:r>
        <w:rPr>
          <w:sz w:val="24"/>
          <w:szCs w:val="24"/>
          <w:lang w:val="uk-UA"/>
        </w:rPr>
        <w:t>ї районної виборчої комісії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Т. </w:t>
      </w:r>
      <w:r>
        <w:rPr>
          <w:sz w:val="24"/>
          <w:szCs w:val="24"/>
          <w:lang w:val="uk-UA"/>
        </w:rPr>
        <w:t>М.</w:t>
      </w:r>
      <w:r>
        <w:rPr>
          <w:sz w:val="24"/>
          <w:szCs w:val="24"/>
        </w:rPr>
        <w:t>Л</w:t>
      </w:r>
      <w:r>
        <w:rPr>
          <w:sz w:val="24"/>
          <w:szCs w:val="24"/>
          <w:lang w:val="uk-UA"/>
        </w:rPr>
        <w:t>ашевич</w:t>
      </w:r>
    </w:p>
    <w:sectPr>
      <w:footerReference w:type="default" r:id="rId2"/>
      <w:type w:val="nextPage"/>
      <w:pgSz w:orient="landscape" w:w="16838" w:h="11906"/>
      <w:pgMar w:left="737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12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hanging="0"/>
                            <w:jc w:val="left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7pt;mso-wrap-distance-left:0pt;mso-wrap-distance-right:0pt;mso-wrap-distance-top:0pt;mso-wrap-distance-bottom:0pt;margin-top:0.05pt;mso-position-vertical-relative:text;margin-left:38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hanging="0"/>
                      <w:jc w:val="left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alibri" w:hAnsi="Calibri" w:eastAsia="Calibri" w:cs="Calibri"/>
      <w:szCs w:val="22"/>
    </w:rPr>
  </w:style>
  <w:style w:type="character" w:styleId="2">
    <w:name w:val=" Знак Знак2"/>
    <w:qFormat/>
    <w:rPr>
      <w:sz w:val="28"/>
    </w:rPr>
  </w:style>
  <w:style w:type="character" w:styleId="11">
    <w:name w:val=" Знак Знак1"/>
    <w:qFormat/>
    <w:rPr>
      <w:sz w:val="28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Style16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1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8">
    <w:name w:val="Нумерованный список"/>
    <w:basedOn w:val="Normal"/>
    <w:qFormat/>
    <w:pPr>
      <w:ind w:hanging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45:00Z</dcterms:created>
  <dc:creator>Машбюро ПОЧТА</dc:creator>
  <dc:description/>
  <cp:keywords/>
  <dc:language>en-US</dc:language>
  <cp:lastModifiedBy>User</cp:lastModifiedBy>
  <cp:lastPrinted>2015-10-02T10:11:00Z</cp:lastPrinted>
  <dcterms:modified xsi:type="dcterms:W3CDTF">2015-10-02T07:15:00Z</dcterms:modified>
  <cp:revision>17</cp:revision>
  <dc:subject/>
  <dc:title>Вик</dc:title>
</cp:coreProperties>
</file>