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станови Новоград-Волинської РВК  </w:t>
      </w:r>
    </w:p>
    <w:p>
      <w:pPr>
        <w:pStyle w:val="TextBody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ід 01.10.2015 року №6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реєстрованих кандидатів у депутати Новоград-Волинської районн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томирсько</w:t>
      </w:r>
      <w:r>
        <w:rPr>
          <w:rFonts w:cs="Times New Roman" w:ascii="Times New Roman" w:hAnsi="Times New Roman"/>
          <w:sz w:val="28"/>
          <w:szCs w:val="28"/>
        </w:rPr>
        <w:t>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Новоград-Волинської районної партійної організації Народної Партії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1575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tbl>
      <w:tblPr>
        <w:tblW w:w="160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96"/>
        <w:gridCol w:w="1471"/>
        <w:gridCol w:w="1169"/>
        <w:gridCol w:w="1707"/>
        <w:gridCol w:w="1696"/>
        <w:gridCol w:w="2017"/>
        <w:gridCol w:w="2835"/>
        <w:gridCol w:w="13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</w:p>
          <w:p>
            <w:pPr>
              <w:pStyle w:val="21"/>
              <w:spacing w:lineRule="auto" w:line="216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ізвище,</w:t>
            </w:r>
          </w:p>
          <w:p>
            <w:pPr>
              <w:pStyle w:val="21"/>
              <w:spacing w:lineRule="auto" w:line="216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6"/>
                <w:szCs w:val="18"/>
              </w:rPr>
              <w:t xml:space="preserve">власне ім’я </w:t>
              <w:br/>
              <w:t xml:space="preserve">(усі власні імена) </w:t>
              <w:br/>
              <w:t>по батькові (за наявності)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исло, місяць, рік народження</w:t>
            </w:r>
          </w:p>
          <w:p>
            <w:pPr>
              <w:pStyle w:val="21"/>
              <w:spacing w:lineRule="auto" w:line="216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чч.мм.рррр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омадян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віта (загальна середня, професійно-технічна, вищ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ртійні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оса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ісце роботи </w:t>
            </w:r>
          </w:p>
          <w:p>
            <w:pPr>
              <w:pStyle w:val="21"/>
              <w:spacing w:lineRule="auto" w:line="216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занятт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 проживанн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</w:t>
            </w:r>
          </w:p>
          <w:p>
            <w:pPr>
              <w:pStyle w:val="21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/ номер територіального виборчого округу, за яким закріплюється кандидат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юк Ми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родної Парті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омирська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Новоград - Волинськ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евченка, б.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 Юрій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оад-Волинське Управління експлуатації газов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 Новоград-Волин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ищів, вул. Львівська 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 Юр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юч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івська ветлікар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 Новоград-Волин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Жеребилівка, вул. Садова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олодимир Федо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ДА  служба в справа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Новоград-Волинсь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і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Ю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податковий ревіз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ОДП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ий район,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тр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янського 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ський Франц Ві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оград-Волинський, вул. Шостацького, б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Юрій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Новоград-Волинс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ервоноармійська 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Василь І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ька ЗОШ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 Новоград-Волин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Гуль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удьоного 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Світлана Вале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еражня АЗП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рад-Волин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щі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ецький Віктор Анатолій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цьке споживче товари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омирська область, Новоград-Волин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Городниц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40-річчя Жовтня 22 «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зь Ната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ий районний тер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ий Майдан, вул. Лісова 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юк Юрій Ада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-техніч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ління 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ницький хліб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 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рад-Волин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Городниця, вул.Фрунзе 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тушок Юрій І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іаль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ий гол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ий район, Червоновіль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рад-Волин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вона Во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чук Наталі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юч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П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еликий Молод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Новоград-Волинс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кадеміка Лисіна 10, кв. 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чук Анатолій Андрій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  «Птахів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оритищ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ицька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е не працю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е не працю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ий район, с. Нова Романівна, вул. Першотравнева 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ь Оле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настас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рад-Волин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і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цький Ігор Леоні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сплуа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оград-Волинс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ибалка 7, кв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Зінаїд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 Новоград-Волинський район, с. Киян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Лес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лікар ветмедицин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півська дільнича лікар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омирська область, Новоград-Волинський район,с. Ореп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Володимир Опана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етпункт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цькогутян-ський В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 Новоград-Волинський район, с. Дубн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ко Людмила Анто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на 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о не працю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о не працю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ий район, с. Сухов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есняна  б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ь Володимир Валерій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івська ЗОШ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рад-Волинсь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Чижі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пчук Валері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П «Перем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ий район, с.Нова Романі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ченко Вячеслав Стані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ільного газозаправочного пункту ТОВ «Пропан-Серві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Ізяс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Житомирська область,м. Новоград-Волинський, вул. Волі 19, кв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к Микола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. Новоград-Волинському та райо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Житомирська область. м. Новоград-Волинський,вул. Академіка Лисіна 11.кв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ієвська Ольга Болеславі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івська ЗОШ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ий район, с. Ужачин, вул.1 Травня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Юр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е не працю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е не працю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рад-Волинський район, с. Косен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ецька 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  Руслана Зінов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івська АЗП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ий район, с.Романі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ін Василь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телеком цез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ий район, с. Курчиц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чук Ольга Анто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івська ЗОШ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ий район, с. Яворі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евчу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ного лікар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е міськрайонне Т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Новоград-олинський, вул. Шевчен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т Людмил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лонс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омирська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оград-Волинський с. Несоло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ус Олександ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ий Р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овоград-Волинс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 1, кв.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Леонід Леоні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лянський 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омирська область м.Новоград-Волинс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айковського, б.23 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р Людмила Томаші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инівська ЗОШ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 Новоград-Волинський район, с. Барвині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О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нов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Органік -Мі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оград-Волинс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.Франка 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Валерій Ад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виробництв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Галекс-Аг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., Новоград-Волинський район, с. Стріє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ий Сергі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., Новоград-Волинський район, с. Ореп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ук Наталія Миколаї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и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овоград-Волинс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Лесі Українки 15, кв. 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0"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ук Олександр Уль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артій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і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ть, Новоград-Волинський район, с. Пилипович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абережна 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spacing w:lineRule="auto" w:line="240"/>
        <w:ind w:left="2160" w:hanging="0"/>
        <w:rPr/>
      </w:pP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кретар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рад-Волинсько</w:t>
      </w:r>
      <w:r>
        <w:rPr>
          <w:rFonts w:cs="Times New Roman" w:ascii="Times New Roman" w:hAnsi="Times New Roman"/>
          <w:sz w:val="24"/>
          <w:szCs w:val="24"/>
        </w:rPr>
        <w:t>ї РВК</w:t>
        <w:tab/>
        <w:tab/>
        <w:tab/>
        <w:tab/>
        <w:tab/>
        <w:tab/>
        <w:t xml:space="preserve"> Т. М.Лаш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TextBody"/>
        <w:spacing w:before="0" w:after="120"/>
        <w:ind w:firstLine="708"/>
        <w:rPr>
          <w:rFonts w:ascii="Times New Roman" w:hAnsi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cs="Times New Roman"/>
          <w:sz w:val="24"/>
          <w:szCs w:val="24"/>
          <w:vertAlign w:val="superscript"/>
          <w:lang w:val="en-US" w:eastAsia="ru-RU"/>
        </w:rPr>
      </w:r>
    </w:p>
    <w:sectPr>
      <w:type w:val="nextPage"/>
      <w:pgSz w:orient="landscape" w:w="16838" w:h="11906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szCs w:val="22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Стиль4"/>
    <w:basedOn w:val="Normal"/>
    <w:next w:val="Normal"/>
    <w:qFormat/>
    <w:pPr>
      <w:spacing w:lineRule="auto" w:line="240" w:before="120" w:after="60"/>
      <w:ind w:left="2308" w:hanging="1588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32:00Z</dcterms:created>
  <dc:creator>Admin</dc:creator>
  <dc:description/>
  <cp:keywords/>
  <dc:language>en-US</dc:language>
  <cp:lastModifiedBy>User</cp:lastModifiedBy>
  <cp:lastPrinted>2015-10-02T10:02:00Z</cp:lastPrinted>
  <dcterms:modified xsi:type="dcterms:W3CDTF">2015-10-02T07:02:00Z</dcterms:modified>
  <cp:revision>26</cp:revision>
  <dc:subject/>
  <dc:title>(вид, назва місцевих виборів та дата їх проведення)</dc:title>
</cp:coreProperties>
</file>