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jc w:val="center"/>
        <w:rPr/>
      </w:pPr>
      <w:r>
        <w:rPr>
          <w:b/>
          <w:szCs w:val="28"/>
        </w:rPr>
        <w:t xml:space="preserve">ЧЕРГОВІ ВИБОРИ ПРЕЗИДЕНТА УКРАЇНИ </w:t>
        <w:br/>
        <w:t>31 БЕРЕЗНЯ 2019 РОКУ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кружна виборча комісія</w:t>
      </w:r>
      <w:r>
        <w:rPr/>
        <w:t xml:space="preserve"> з виборів Президента Україн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територіального виборчого округу № 65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Житомирська область</w:t>
      </w:r>
    </w:p>
    <w:p>
      <w:pPr>
        <w:pStyle w:val="Normal"/>
        <w:ind w:hanging="0"/>
        <w:jc w:val="center"/>
        <w:rPr/>
      </w:pPr>
      <w:r>
        <w:rPr>
          <w:szCs w:val="28"/>
          <w:vertAlign w:val="superscript"/>
        </w:rPr>
        <w:t>(назва регіону)</w:t>
      </w:r>
    </w:p>
    <w:p>
      <w:pPr>
        <w:pStyle w:val="Normal"/>
        <w:ind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А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. Новоград-Волинський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</w:t>
      </w:r>
      <w:r>
        <w:rPr>
          <w:szCs w:val="28"/>
          <w:vertAlign w:val="superscript"/>
        </w:rPr>
        <w:t>(місце прийняття – назва населеного пункту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u w:val="single"/>
        </w:rPr>
        <w:t>"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  <w:lang w:val="en-US"/>
        </w:rPr>
        <w:t>4</w:t>
      </w:r>
      <w:r>
        <w:rPr>
          <w:szCs w:val="28"/>
          <w:u w:val="single"/>
        </w:rPr>
        <w:t xml:space="preserve">" </w:t>
      </w:r>
      <w:r>
        <w:rPr>
          <w:szCs w:val="28"/>
          <w:u w:val="single"/>
          <w:lang w:val="ru-RU"/>
        </w:rPr>
        <w:t>березня</w:t>
      </w:r>
      <w:r>
        <w:rPr>
          <w:szCs w:val="28"/>
          <w:u w:val="single"/>
        </w:rPr>
        <w:t xml:space="preserve"> 2019 року</w:t>
        <w:tab/>
      </w:r>
      <w:r>
        <w:rPr>
          <w:szCs w:val="28"/>
        </w:rPr>
        <w:t xml:space="preserve"> </w:t>
        <w:tab/>
        <w:t xml:space="preserve">               _______  </w:t>
        <w:tab/>
        <w:tab/>
        <w:t xml:space="preserve">            №</w:t>
      </w:r>
      <w:r>
        <w:rPr>
          <w:szCs w:val="28"/>
          <w:lang w:val="en-US"/>
        </w:rPr>
        <w:t>13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</w:t>
      </w:r>
      <w:r>
        <w:rPr>
          <w:szCs w:val="28"/>
          <w:vertAlign w:val="superscript"/>
        </w:rPr>
        <w:t>(дата прийняття)</w:t>
        <w:tab/>
        <w:tab/>
        <w:tab/>
        <w:tab/>
        <w:t xml:space="preserve">   (час прийняття)</w:t>
        <w:tab/>
        <w:tab/>
        <w:tab/>
        <w:tab/>
        <w:t xml:space="preserve"> (номер рішення)</w:t>
      </w:r>
    </w:p>
    <w:p>
      <w:pPr>
        <w:pStyle w:val="Normal"/>
        <w:rPr>
          <w:bCs/>
          <w:i/>
          <w:i/>
          <w:iCs/>
          <w:sz w:val="26"/>
          <w:szCs w:val="26"/>
          <w:vertAlign w:val="superscript"/>
        </w:rPr>
      </w:pPr>
      <w:r>
        <w:rPr>
          <w:bCs/>
          <w:i/>
          <w:iCs/>
          <w:sz w:val="26"/>
          <w:szCs w:val="26"/>
          <w:vertAlign w:val="superscript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міни в складі дільничних виборчих комісій територіального виборчого округу № 65 з виборів Президента України на чергових виборах Президента України 31 березня 2019 ро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Розглянувши подання суб’єктів подання кандидатур до складу дільничних  виборчих комісій з виборів Президента України на чергових виборах Президента України 31 березня 2019 року про заміну членів дільничних виборчих комісій територіального виборчого округу № 65, відповідно до пункту 1 частини другої, частини третьої статті 13, частин четвертої, п’ятої, дев’ятої статті 30 Закону України "Про вибори Президента України"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жна виборча комісія з виборів Президента України територіального виборчого округу № 65 </w:t>
      </w:r>
      <w:r>
        <w:rPr>
          <w:b/>
          <w:spacing w:val="60"/>
          <w:sz w:val="26"/>
          <w:szCs w:val="26"/>
        </w:rPr>
        <w:t>постановляє: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зміни до складу дільничних виборчих комісій</w:t>
      </w:r>
      <w:r>
        <w:rPr/>
        <w:t xml:space="preserve"> </w:t>
      </w:r>
      <w:r>
        <w:rPr>
          <w:bCs/>
          <w:sz w:val="26"/>
          <w:szCs w:val="26"/>
        </w:rPr>
        <w:t>територіального виборчого округу № 65 з виборів Президента України на чергових виборах Президента України 31 березня 2019 року, утворених відповідно до постанови Окружної  виборчої комісії від 12 березня 2019 року № 11 "Про утворення дільничних виборчих комісій з виборів Президента України територіального виборчого округу №65", згідно з додатком 1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Цю постанову разом з відповідним додатком надіслати відповідним дільничним  виборчим комісіям територіального виборчого округу № 65 з виборів Президента України, яких вони стосуються.</w:t>
      </w:r>
    </w:p>
    <w:p>
      <w:pPr>
        <w:pStyle w:val="Normal"/>
        <w:ind w:firstLine="709"/>
        <w:rPr/>
      </w:pPr>
      <w:r>
        <w:rPr>
          <w:sz w:val="26"/>
          <w:szCs w:val="26"/>
        </w:rPr>
        <w:t>3. Цю постанову оприлюднити в засобах масової інформації у відповідному регіоні протягом трьох дні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ану постанову надати для оприлюднення на сайтах Новоград-Волинської районної ради nv-rayrada.zt.gov.ua та Новоград-Волинської міської ради novograd.osp-ua.info.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708" w:firstLine="708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ва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(головуючий на засіданні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</w:t>
      </w:r>
      <w:r>
        <w:rPr>
          <w:sz w:val="26"/>
          <w:szCs w:val="26"/>
          <w:u w:val="single"/>
        </w:rPr>
        <w:t>Лавринович Л.В.</w:t>
      </w:r>
    </w:p>
    <w:p>
      <w:pPr>
        <w:pStyle w:val="Normal"/>
        <w:spacing w:lineRule="auto" w:line="216"/>
        <w:ind w:left="708" w:firstLine="7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 xml:space="preserve">                                        </w:t>
        <w:tab/>
        <w:tab/>
        <w:tab/>
        <w:tab/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Секретар </w:t>
        <w:tab/>
        <w:tab/>
        <w:tab/>
        <w:tab/>
        <w:tab/>
        <w:tab/>
      </w:r>
      <w:r>
        <w:rPr>
          <w:sz w:val="24"/>
          <w:szCs w:val="24"/>
        </w:rPr>
        <w:t>МП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секретар засідання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       </w:t>
      </w:r>
      <w:r>
        <w:rPr>
          <w:sz w:val="26"/>
          <w:szCs w:val="26"/>
          <w:u w:val="single"/>
        </w:rPr>
        <w:t>Зінчук П.Л.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постанови Окружної виборчої комісії</w:t>
      </w:r>
    </w:p>
    <w:p>
      <w:pPr>
        <w:pStyle w:val="Normal"/>
        <w:jc w:val="right"/>
        <w:rPr/>
      </w:pPr>
      <w:r>
        <w:rPr/>
        <w:t>від 14 березня 2019 року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НИ</w:t>
      </w:r>
    </w:p>
    <w:p>
      <w:pPr>
        <w:pStyle w:val="Normal"/>
        <w:jc w:val="center"/>
        <w:rPr/>
      </w:pPr>
      <w:r>
        <w:rPr>
          <w:b/>
        </w:rPr>
        <w:t>в складі дільничних виборчих комісій територіального виборчого округу № 65 з виборів Президента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ергових виборах Президента України 31 березня 2019 ро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шкевич Людмила Борисівна, 1966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ржанська Наталія Володимирівна, 1976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8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ьник Тетяна Анатоліївна, 1984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енко Юлія Миколаївна, 1989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йко Тетяна Валентинівна, 1980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иноградець Надія Григорівна, 1950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иноградець Надія Григорівна, 1950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йко Тетяна Валентинівна, 1980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9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уравель Любов Кирилівна, 1951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вальнюк Ольга Василівна, 1963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75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мчук Ольга Миколаївна, 1970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мбалюк Руслана Олексіївна, 1996 року народження – від кандидата на пост Президента України Тимошенко Ю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ласенко Наталія Михайлівна, 1983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рчука Федора Васильовича, 1960 року народження – від кандидата на пост Президента України Тимошенко Ю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рчука Федора Васильовича, 1960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ласенко Наталія Михайлівна, 1983року народження – від кандидата на пост Президента України Тимошенко Ю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шинська Наталія Францівна, 1978 року народження – від кандидата на пост Президента України Новака А.Я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индич Сергій Вікторович, 1978 року народження – від кандидата на пост Президента України Новака А.Я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інчук Валентина Євгеніївна, 1951 року народження – від кандидата на пост Президента України Новака А.Я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шинська Яна Вадимівна, 1997 року народження – від кандидата на пост Президента України Новака А.Я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8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енко Юлія Віталіївна, 1989 року народження – від кандидата на пост Президента України Новака А.Я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ьник Тетяна Анатоліївна, 1984 року народження – від кандидата на пост Президента України Новака А.Я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8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шинська Яна Вадимівна, 2000 року народження – від кандидата на пост Президента України Новака А.Я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гійчук Людмила Сергіївна, 1968 року народження – від кандидата на пост Президента України Новака А.Я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ьчук Микола Андрійович, 2000 року народження – від кандидата на пост Президента України Кармазіна Я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інчук Валентина Євгеніївна, 1951 року народження – від кандидата на пост Президента України Кармазіна Я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75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мчук Михайло Васильович, 1964 року народження – від кандидата на пост Президента України Кармазіна Я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мчук Ольга Миколаївна, 1970 року народження – від кандидата на пост Президента України Кармазіна Я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9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ецюк Галина Володимирівна, 1979 року народження – від кандидата на пост Президента України Кармазіна Я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уравель Любов Кирилівна, 1951 року народження – від кандидата на пост Президента України Кармазіна Я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индич Сергій Вікторович, 1978 року народження – від кандидата на пост Президента України Кармазіна Я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шинська Наталія Францівна, 1978 року народження – від кандидата на пост Президента України Кармазіна Я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3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ржанська Наталія Володимирівна, 1976 року народження – від кандидата на пост Президента України Кармазіна Я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шкевич Людмила Борисівна, 1966 року народження – від кандидата на пост Президента України Кармазіна Я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244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копчук Ольга Василівна, 1974 року народження – від кандидата на пост Президента України Кармазіна Ю.А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іхтярчук Катерина Анатоліївна, 1980 року народження – від кандидата на пост Президента України Кармазіна Ю.А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629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илипчук Марина Миколаївна, 1985 року народження – від кандидата на пост Президента України Габера М.О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каковська Світлана Григорівна, 1978 року народження – від кандидата на пост Президента України Габера М.О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82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гійчук Людмила Сергіївна, 1968 року народження – від кандидата на пост Президента України Тимошенко Ю.В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ьчук Микола Андрійович, 2000 року народження – від кандидата на пост Президента України Тимошенко Ю.В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0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ушко Людмила Василівна, 1982 року народження – від кандидата на пост Президента України Соловьова О.М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маричева Ірина Володимирівна, 1955 року народження – від кандидата на пост Президента України Соловьова О.М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42"/>
        <w:gridCol w:w="164"/>
      </w:tblGrid>
      <w:tr>
        <w:trPr/>
        <w:tc>
          <w:tcPr>
            <w:tcW w:w="950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ільнична виборча комісія № 180061</w:t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маричева Ірина Володимирівна, 1955  року народження – від кандидата на пост Президента України Соловьова О.М.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ушко Людмила Василівна, 1982 року народження – від кандидата на пост Президента України Соловьова О.М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708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лова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(головуючий на засіданні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</w:t>
      </w:r>
      <w:r>
        <w:rPr>
          <w:sz w:val="26"/>
          <w:szCs w:val="26"/>
          <w:u w:val="single"/>
        </w:rPr>
        <w:t>Лавринович Л.В.</w:t>
      </w:r>
    </w:p>
    <w:p>
      <w:pPr>
        <w:pStyle w:val="Normal"/>
        <w:spacing w:lineRule="auto" w:line="216"/>
        <w:ind w:left="708" w:firstLine="720"/>
        <w:rPr/>
      </w:pPr>
      <w:r>
        <w:rPr>
          <w:sz w:val="26"/>
          <w:szCs w:val="26"/>
          <w:vertAlign w:val="superscript"/>
        </w:rPr>
        <w:tab/>
        <w:t xml:space="preserve">                                        </w:t>
        <w:tab/>
        <w:tab/>
        <w:t xml:space="preserve"> (підпис)</w:t>
        <w:tab/>
        <w:tab/>
        <w:t xml:space="preserve">                     (прізвище, ініціали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Секретар </w:t>
        <w:tab/>
        <w:tab/>
        <w:tab/>
        <w:tab/>
        <w:tab/>
        <w:tab/>
      </w:r>
      <w:r>
        <w:rPr>
          <w:sz w:val="24"/>
          <w:szCs w:val="24"/>
        </w:rPr>
        <w:t>МП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секретар засідання)</w:t>
      </w:r>
    </w:p>
    <w:p>
      <w:pPr>
        <w:pStyle w:val="Normal"/>
        <w:spacing w:lineRule="auto" w:line="216"/>
        <w:ind w:left="708" w:hanging="0"/>
        <w:rPr>
          <w:sz w:val="26"/>
          <w:szCs w:val="26"/>
        </w:rPr>
      </w:pPr>
      <w:r>
        <w:rPr>
          <w:sz w:val="26"/>
          <w:szCs w:val="26"/>
        </w:rPr>
        <w:t>окружної виборчої комісії</w:t>
        <w:tab/>
        <w:t>________________</w:t>
        <w:tab/>
        <w:t xml:space="preserve">                 </w:t>
      </w:r>
      <w:r>
        <w:rPr>
          <w:sz w:val="26"/>
          <w:szCs w:val="26"/>
          <w:u w:val="single"/>
        </w:rPr>
        <w:t>Зінчук П.Л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ab/>
        <w:t xml:space="preserve">                                         </w:t>
        <w:tab/>
        <w:tab/>
        <w:t xml:space="preserve">       (підпис)</w:t>
        <w:tab/>
        <w:tab/>
        <w:t xml:space="preserve">             (прізвище, ініціал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7:57:00Z</dcterms:created>
  <dc:creator>pc10</dc:creator>
  <dc:description/>
  <cp:keywords/>
  <dc:language>en-US</dc:language>
  <cp:lastModifiedBy>up065-01</cp:lastModifiedBy>
  <dcterms:modified xsi:type="dcterms:W3CDTF">2019-03-21T11:19:00Z</dcterms:modified>
  <cp:revision>3</cp:revision>
  <dc:subject/>
  <dc:title/>
</cp:coreProperties>
</file>