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/>
      </w:pPr>
      <w:r>
        <w:rPr>
          <w:b/>
          <w:szCs w:val="28"/>
        </w:rPr>
        <w:t xml:space="preserve">ЧЕРГОВІ ВИБОРИ ПРЕЗИДЕНТА УКРАЇНИ </w:t>
        <w:br/>
        <w:t>31 БЕРЕЗНЯ 2019 РОКУ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кружна виборча комісія</w:t>
      </w:r>
      <w:r>
        <w:rPr/>
        <w:t xml:space="preserve"> з виборів Президента Україн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ериторіального виборчого округу № 65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Житомирська область</w:t>
      </w:r>
    </w:p>
    <w:p>
      <w:pPr>
        <w:pStyle w:val="Normal"/>
        <w:ind w:hanging="0"/>
        <w:jc w:val="center"/>
        <w:rPr/>
      </w:pPr>
      <w:r>
        <w:rPr>
          <w:szCs w:val="28"/>
          <w:vertAlign w:val="superscript"/>
        </w:rPr>
        <w:t>(назва регіону)</w:t>
      </w:r>
    </w:p>
    <w:p>
      <w:pPr>
        <w:pStyle w:val="Normal"/>
        <w:ind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А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. Новоград-Волинський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(місце прийняття – назва населеного пункту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u w:val="single"/>
        </w:rPr>
        <w:t>"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  <w:lang w:val="en-US"/>
        </w:rPr>
        <w:t>6</w:t>
      </w:r>
      <w:r>
        <w:rPr>
          <w:szCs w:val="28"/>
          <w:u w:val="single"/>
        </w:rPr>
        <w:t xml:space="preserve">" </w:t>
      </w:r>
      <w:r>
        <w:rPr>
          <w:szCs w:val="28"/>
          <w:u w:val="single"/>
          <w:lang w:val="ru-RU"/>
        </w:rPr>
        <w:t>березня</w:t>
      </w:r>
      <w:r>
        <w:rPr>
          <w:szCs w:val="28"/>
          <w:u w:val="single"/>
        </w:rPr>
        <w:t xml:space="preserve"> 2019 року</w:t>
        <w:tab/>
      </w:r>
      <w:r>
        <w:rPr>
          <w:szCs w:val="28"/>
        </w:rPr>
        <w:t xml:space="preserve"> </w:t>
        <w:tab/>
        <w:t xml:space="preserve">               _______  </w:t>
        <w:tab/>
        <w:tab/>
        <w:t xml:space="preserve">            №</w:t>
      </w:r>
      <w:r>
        <w:rPr>
          <w:szCs w:val="28"/>
          <w:lang w:val="en-US"/>
        </w:rPr>
        <w:t>15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</w:t>
      </w:r>
      <w:r>
        <w:rPr>
          <w:szCs w:val="28"/>
          <w:vertAlign w:val="superscript"/>
        </w:rPr>
        <w:t>(дата прийняття)</w:t>
        <w:tab/>
        <w:tab/>
        <w:tab/>
        <w:tab/>
        <w:t xml:space="preserve">   (час прийняття)</w:t>
        <w:tab/>
        <w:tab/>
        <w:tab/>
        <w:tab/>
        <w:t xml:space="preserve"> (номер рішення)</w:t>
      </w:r>
    </w:p>
    <w:p>
      <w:pPr>
        <w:pStyle w:val="Normal"/>
        <w:rPr>
          <w:bCs/>
          <w:i/>
          <w:i/>
          <w:iCs/>
          <w:sz w:val="26"/>
          <w:szCs w:val="26"/>
          <w:vertAlign w:val="superscript"/>
        </w:rPr>
      </w:pPr>
      <w:r>
        <w:rPr>
          <w:bCs/>
          <w:i/>
          <w:iCs/>
          <w:sz w:val="26"/>
          <w:szCs w:val="26"/>
          <w:vertAlign w:val="superscript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міни в складі дільничних виборчих комісій територіального виборчого округу № 65 з виборів Президента України на чергових виборах Президента України 31 березня 2019 ро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Розглянувши подання суб’єктів подання кандидатур до складу дільничних  виборчих комісій з виборів Президента України на чергових виборах Президента України 31 березня 2019 року про заміну членів дільничних виборчих комісій територіального виборчого округу № 65, відповідно до пункту 1 частини другої, частини третьої статті 13, частин четвертої, п’ятої, дев’ятої статті 30 Закону України "Про вибори Президента України"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а виборча комісія з виборів Президента України територіального виборчого округу № 65 </w:t>
      </w:r>
      <w:r>
        <w:rPr>
          <w:b/>
          <w:spacing w:val="60"/>
          <w:sz w:val="26"/>
          <w:szCs w:val="26"/>
        </w:rPr>
        <w:t>постановляє: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зміни до складу дільничних виборчих комісій</w:t>
      </w:r>
      <w:r>
        <w:rPr/>
        <w:t xml:space="preserve"> </w:t>
      </w:r>
      <w:r>
        <w:rPr>
          <w:bCs/>
          <w:sz w:val="26"/>
          <w:szCs w:val="26"/>
        </w:rPr>
        <w:t>територіального виборчого округу № 65 з виборів Президента України на чергових виборах Президента України 31 березня 2019 року, утворених відповідно до постанови Окружної  виборчої комісії від 12 березня 2019 року № 11 "Про утворення дільничних виборчих комісій з виборів Президента України територіального виборчого округу №65", згідно з додатком 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Цю постанову разом з відповідним додатком надіслати відповідним дільничним  виборчим комісіям територіального виборчого округу № 65 з виборів Президента України, яких вони стосуютьс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 Цю постанову оприлюднити в засобах масової інформації у відповідному регіоні протягом трьох дні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ну постанову надати для оприлюднення на сайтах Новоград-Волинської районної ради nv-rayrada.zt.gov.ua та Новоград-Волинської міської ради novograd.osp-ua.info.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708" w:firstLine="708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(головуючий на засіданні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</w:t>
      </w:r>
      <w:r>
        <w:rPr>
          <w:sz w:val="26"/>
          <w:szCs w:val="26"/>
          <w:u w:val="single"/>
        </w:rPr>
        <w:t>Лавринович Л.В.</w:t>
      </w:r>
    </w:p>
    <w:p>
      <w:pPr>
        <w:pStyle w:val="Normal"/>
        <w:spacing w:lineRule="auto" w:line="216"/>
        <w:ind w:left="708" w:firstLine="7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 xml:space="preserve">                                        </w:t>
        <w:tab/>
        <w:tab/>
        <w:tab/>
        <w:tab/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Секретар </w:t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екретар засідання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       </w:t>
      </w:r>
      <w:r>
        <w:rPr>
          <w:sz w:val="26"/>
          <w:szCs w:val="26"/>
          <w:u w:val="single"/>
        </w:rPr>
        <w:t>Зінчук П.Л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постанови Окружної виборчої комісії</w:t>
      </w:r>
    </w:p>
    <w:p>
      <w:pPr>
        <w:pStyle w:val="Normal"/>
        <w:jc w:val="right"/>
        <w:rPr/>
      </w:pPr>
      <w:r>
        <w:rPr/>
        <w:t>від 16 березня 2019 року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</w:t>
      </w:r>
    </w:p>
    <w:p>
      <w:pPr>
        <w:pStyle w:val="Normal"/>
        <w:jc w:val="center"/>
        <w:rPr/>
      </w:pPr>
      <w:r>
        <w:rPr>
          <w:b/>
        </w:rPr>
        <w:t>в складі дільничних виборчих комісій територіального виборчого округу № 65 з виборів Президент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ргових виборах Президента України 31 березня 2019 року</w:t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Юрчук Наталія Миколаївна , 1981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Ляшко Олег Валерійович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ашкевич Галина Григорівна , 19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 року народження – від  кандидата на пост Президента України </w:t>
            </w:r>
            <w:r>
              <w:rPr>
                <w:szCs w:val="28"/>
                <w:u w:val="single"/>
              </w:rPr>
              <w:t>Ляшко Олег Валерійови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Лисюк Світлана Ананівна, 1968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Ляшко Олег Валерійович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айданюк Антоніна Григорівна,1962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Ляшко Олег Валерійови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48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Лугова  Людмила Миколаївна, 1981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ищепа Ніна Дмитрівна, 1953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Дільнична виборча комісія № 18008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Чорноус  Наталія Миколаївна, 1983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емчук Тетяна Іванівна, 1967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Юрчук Наталія Миколаївна , 1981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Ляшка Олега Валерій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ашкевич Галина Григорівна , 19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 року народження – від  кандидата на пост Президента України </w:t>
            </w:r>
            <w:r>
              <w:rPr>
                <w:szCs w:val="28"/>
                <w:u w:val="single"/>
              </w:rPr>
              <w:t>Ляшка Олега Валерійович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6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Лисюк Світлана АНАНІЇВНА , 1968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Ляшко Олег Валерійович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айданюк Антоніна Григорівна,1962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Ляшко Олег Валерійович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"/>
        <w:gridCol w:w="9270"/>
        <w:gridCol w:w="72"/>
        <w:gridCol w:w="92"/>
        <w:gridCol w:w="72"/>
        <w:gridCol w:w="72"/>
      </w:tblGrid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4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Лугова  Людмила Миколаївна, 1981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ищепа Ніна Дмитрівна, 1953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Дільнична виборча комісія № 18008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Чорноус  Наталія Миколаївна, 1983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емчук Тетяна Іванівна, 1967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Голяка Світлана Миколаївна , 1962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Ляшка Олега Валерій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ащенко Катерина Борисівна , 19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 року народження – від  кандидата на пост Президента України </w:t>
            </w:r>
            <w:r>
              <w:rPr>
                <w:szCs w:val="28"/>
                <w:u w:val="single"/>
              </w:rPr>
              <w:t>Ляшко Олег Валерійович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льнична виборча комісія № 180266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урська Тетяна Іванівна , 1962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Ляшка Олега Валерій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урський Іван Володимирович,1992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Ляшка Олега Валерійовича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комісія № 18024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Лісовий Анатолій  Григорович, 1961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ерасимчук Людмила Павлівна, 1969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Дільнична виборча комісія № 18026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урський  Іван Володимирович, 1992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урська  Тетяна  Іванівена, 1968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комісія № 18107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Бура Віта Вікторівна, 1986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рнійчук  Раїса  Василівна, 1954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комісія № 18107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Бура Віта Вікторівна, 1986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рнійчук  Раїса  Василівна, 1954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комісія № 18107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Бура Віта Вікторівна, 1986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рнійчук  Раїса  Василівна, 1954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комісія № 18107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Мельник Галина Іванівна, 1974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ключити до складу цієї комісії: Ткаченко Галина Петрівна, 1965 року народження – від 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комісія № 181110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 xml:space="preserve">Мельник  Руслан  Миколайович, 1999  року народження – від кандидата на пост Президента України </w:t>
                  </w:r>
                  <w:r>
                    <w:rPr>
                      <w:szCs w:val="28"/>
                      <w:u w:val="single"/>
                    </w:rPr>
                    <w:t>Ригованова  Руслана  Олександровича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 xml:space="preserve">Добровольська Тетяна Леонтіївна , 1967 року народження – від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кандидата на пост Президента України  </w:t>
                  </w:r>
                  <w:r>
                    <w:rPr>
                      <w:szCs w:val="28"/>
                      <w:u w:val="single"/>
                    </w:rPr>
                    <w:t>Ригованова Руслана Олександрович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ind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Дільнична комісія № 181083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 xml:space="preserve">Заріцька  Лілія Вікторівна, 1998  року народження – від кандидата на пост Президента України </w:t>
                  </w:r>
                  <w:r>
                    <w:rPr>
                      <w:szCs w:val="28"/>
                      <w:u w:val="single"/>
                    </w:rPr>
                    <w:t>Ригованова  Руслана  Олександровича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 xml:space="preserve">Заріцька  Світлана  Миколаївна, 19567 року народження – від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кандидата на пост Президента України  </w:t>
                  </w:r>
                  <w:r>
                    <w:rPr>
                      <w:szCs w:val="28"/>
                      <w:u w:val="single"/>
                    </w:rPr>
                    <w:t>Ригованова Руслана Олександровича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комісія № 181317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 xml:space="preserve">Пащенко Катерина Борисівна, 1960  року народження – від кандидата на пост Президента України </w:t>
                  </w:r>
                  <w:r>
                    <w:rPr>
                      <w:szCs w:val="28"/>
                      <w:u w:val="single"/>
                    </w:rPr>
                    <w:t>Ригованова  Руслана  Олександровича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0"/>
                      <w:szCs w:val="28"/>
                    </w:rPr>
                    <w:t xml:space="preserve">Ганношина Наталія Володимирівна, 1978 року народження – від </w:t>
                  </w:r>
                  <w:r>
                    <w:rPr>
                      <w:b/>
                      <w:sz w:val="20"/>
                      <w:szCs w:val="16"/>
                    </w:rPr>
                    <w:t xml:space="preserve"> </w:t>
                  </w:r>
                  <w:r>
                    <w:rPr>
                      <w:b/>
                      <w:sz w:val="20"/>
                      <w:szCs w:val="28"/>
                    </w:rPr>
                    <w:t xml:space="preserve">кандидата на пост Президента України  </w:t>
                  </w:r>
                  <w:r>
                    <w:rPr>
                      <w:b/>
                      <w:sz w:val="20"/>
                      <w:szCs w:val="28"/>
                      <w:u w:val="single"/>
                    </w:rPr>
                    <w:t>Ригованова Руслана Олександровича.</w:t>
                  </w:r>
                </w:p>
                <w:tbl>
                  <w:tblPr>
                    <w:tblW w:w="19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9342"/>
                    <w:gridCol w:w="164"/>
                    <w:gridCol w:w="9178"/>
                    <w:gridCol w:w="328"/>
                  </w:tblGrid>
                  <w:tr>
                    <w:trPr/>
                    <w:tc>
                      <w:tcPr>
                        <w:tcW w:w="95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144" w:after="144"/>
                          <w:ind w:hanging="0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Дільнична комісія № 181323</w:t>
                        </w:r>
                      </w:p>
                    </w:tc>
                    <w:tc>
                      <w:tcPr>
                        <w:tcW w:w="95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144" w:after="144"/>
                          <w:ind w:hanging="0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Дільнична комісія № 181083</w:t>
                        </w:r>
                      </w:p>
                    </w:tc>
                  </w:tr>
                  <w:tr>
                    <w:trPr/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Припинити достроково повноваження члена комісії: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Cs w:val="28"/>
                          </w:rPr>
                          <w:t xml:space="preserve">      </w:t>
                        </w:r>
                        <w:r>
                          <w:rPr>
                            <w:szCs w:val="28"/>
                          </w:rPr>
                          <w:t xml:space="preserve">Ганошина Наталія Володимирівна, 1978  року народження – від кандидата на пост Президента України </w:t>
                        </w:r>
                        <w:r>
                          <w:rPr>
                            <w:szCs w:val="28"/>
                            <w:u w:val="single"/>
                          </w:rPr>
                          <w:t>Ригованова  Руслана  Олександровича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Включити до складу цієї комісії: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 xml:space="preserve">Голяка Світлана Миколаївна, 19562 року народження – від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 xml:space="preserve">кандидата на пост Президента України  </w:t>
                        </w:r>
                        <w:r>
                          <w:rPr>
                            <w:szCs w:val="28"/>
                            <w:u w:val="single"/>
                          </w:rPr>
                          <w:t>Ригованова Руслана Олександровича.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</w:r>
                      </w:p>
                    </w:tc>
                    <w:tc>
                      <w:tcPr>
                        <w:tcW w:w="93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Припинити достроково повноваження члена комісії: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Cs w:val="28"/>
                          </w:rPr>
                          <w:t xml:space="preserve">      </w:t>
                        </w:r>
                        <w:r>
                          <w:rPr>
                            <w:szCs w:val="28"/>
                          </w:rPr>
                          <w:t xml:space="preserve">Заріцька  Лілія Вікторівна, 1998  року народження – від кандидата на пост Президента України </w:t>
                        </w:r>
                        <w:r>
                          <w:rPr>
                            <w:szCs w:val="28"/>
                            <w:u w:val="single"/>
                          </w:rPr>
                          <w:t>Ригованова  Руслана  Олександровича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Включити до складу цієї комісії: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 xml:space="preserve">Заріцька  Світлана  Миколаївна, 19567 року народження – від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 xml:space="preserve">кандидата на пост Президента України  </w:t>
                        </w:r>
                        <w:r>
                          <w:rPr>
                            <w:szCs w:val="28"/>
                            <w:u w:val="single"/>
                          </w:rPr>
                          <w:t>Ригованова Руслана Олександровича.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6" w:type="dxa"/>
                        <w:gridSpan w:val="2"/>
                        <w:tcBorders/>
                      </w:tcPr>
                      <w:tbl>
                        <w:tblPr>
                          <w:tblW w:w="95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2" w:type="dxa"/>
                            <w:bottom w:w="0" w:type="dxa"/>
                            <w:right w:w="72" w:type="dxa"/>
                          </w:tblCellMar>
                        </w:tblPr>
                        <w:tblGrid>
                          <w:gridCol w:w="9342"/>
                          <w:gridCol w:w="164"/>
                        </w:tblGrid>
                        <w:tr>
                          <w:trPr/>
                          <w:tc>
                            <w:tcPr>
                              <w:tcW w:w="950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spacing w:before="144" w:after="144"/>
                                <w:ind w:hanging="0"/>
                                <w:jc w:val="center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Cs w:val="28"/>
                                </w:rPr>
                                <w:t xml:space="preserve">Дільнична виборча комісія № 1810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42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Припинити достроково повноваження члена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Банцер Ольга Петрівна , 1982  року народження – від кандидата на пост Президента України 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  <w:r>
                                <w:rPr>
                                  <w:szCs w:val="28"/>
                                </w:rPr>
                  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Включити до складу цієї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Бура Людмила Опанасівна,1952 року народження – від кандидата на пост Президента України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true"/>
                          <w:spacing w:before="144" w:after="144"/>
                          <w:ind w:hanging="0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</w:tc>
                    <w:tc>
                      <w:tcPr>
                        <w:tcW w:w="95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144" w:after="144"/>
                          <w:ind w:hanging="0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Дільнична комісія № 181083</w:t>
                        </w:r>
                      </w:p>
                    </w:tc>
                  </w:tr>
                  <w:tr>
                    <w:trPr/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"/>
                          <w:gridCol w:w="9270"/>
                          <w:gridCol w:w="72"/>
                          <w:gridCol w:w="92"/>
                          <w:gridCol w:w="72"/>
                        </w:tblGrid>
                        <w:tr>
                          <w:trPr/>
                          <w:tc>
                            <w:tcPr>
                              <w:tcW w:w="72" w:type="dxa"/>
                              <w:tcBorders/>
                            </w:tcPr>
                            <w:p>
                              <w:pPr>
                                <w:pStyle w:val="TableHeading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506" w:type="dxa"/>
                              <w:gridSpan w:val="4"/>
                              <w:tcBorders/>
                              <w:tcMar>
                                <w:left w:w="72" w:type="dxa"/>
                                <w:right w:w="72" w:type="dxa"/>
                              </w:tcMar>
                            </w:tcPr>
                            <w:p>
                              <w:pPr>
                                <w:pStyle w:val="Normal"/>
                                <w:keepNext w:val="true"/>
                                <w:spacing w:before="144" w:after="144"/>
                                <w:ind w:hanging="0"/>
                                <w:jc w:val="center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Cs w:val="28"/>
                                </w:rPr>
                                <w:t xml:space="preserve">Дільнична виборча комісія № 18106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9342" w:type="dxa"/>
                              <w:gridSpan w:val="2"/>
                              <w:tcBorders/>
                              <w:tcMar>
                                <w:left w:w="72" w:type="dxa"/>
                                <w:right w:w="72" w:type="dxa"/>
                              </w:tcMar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Припинити достроково повноваження члена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Білецька  Юлія  Вячеславівна , 1994  року народження – від кандидата на пост Президента України 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  <w:r>
                                <w:rPr>
                                  <w:szCs w:val="28"/>
                                </w:rPr>
                  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Включити до складу цієї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Романюк  Катерина Миколаївна, 1964 року народження – від кандидата на пост Президента України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</w:p>
                          </w:tc>
                          <w:tc>
                            <w:tcPr>
                              <w:tcW w:w="1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06" w:type="dxa"/>
                              <w:gridSpan w:val="4"/>
                              <w:tcBorders/>
                              <w:tcMar>
                                <w:left w:w="72" w:type="dxa"/>
                                <w:right w:w="72" w:type="dxa"/>
                              </w:tcMar>
                            </w:tcPr>
                            <w:p>
                              <w:pPr>
                                <w:pStyle w:val="Normal"/>
                                <w:keepNext w:val="true"/>
                                <w:spacing w:before="144" w:after="144"/>
                                <w:ind w:hanging="0"/>
                                <w:jc w:val="center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Cs w:val="28"/>
                                </w:rPr>
                                <w:t xml:space="preserve">Дільнична виборча комісія № 181116 </w:t>
                              </w:r>
                            </w:p>
                          </w:tc>
                          <w:tc>
                            <w:tcPr>
                              <w:tcW w:w="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42" w:type="dxa"/>
                              <w:gridSpan w:val="2"/>
                              <w:tcBorders/>
                              <w:tcMar>
                                <w:left w:w="72" w:type="dxa"/>
                                <w:right w:w="72" w:type="dxa"/>
                              </w:tcMar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Припинити достроково повноваження члена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Топчинська Ірина Миколаївна, 1995  року народження – від кандидата на пост Президента України 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  <w:r>
                                <w:rPr>
                                  <w:szCs w:val="28"/>
                                </w:rPr>
                  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Включити до складу цієї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Боярчук Ганна Тихонівна,1951 року народження – від кандидата на пост Президента України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</w:p>
                          </w:tc>
                          <w:tc>
                            <w:tcPr>
                              <w:tcW w:w="236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06" w:type="dxa"/>
                              <w:gridSpan w:val="4"/>
                              <w:tcBorders/>
                              <w:tcMar>
                                <w:left w:w="72" w:type="dxa"/>
                                <w:right w:w="72" w:type="dxa"/>
                              </w:tcMar>
                            </w:tcPr>
                            <w:p>
                              <w:pPr>
                                <w:pStyle w:val="Normal"/>
                                <w:keepNext w:val="true"/>
                                <w:spacing w:before="144" w:after="144"/>
                                <w:ind w:hanging="0"/>
                                <w:jc w:val="center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ab/>
                              </w:r>
                              <w:r>
                                <w:rPr>
                                  <w:b/>
                                  <w:szCs w:val="28"/>
                                </w:rPr>
                                <w:t xml:space="preserve">ільнична виборча комісія № 181110 </w:t>
                              </w:r>
                            </w:p>
                          </w:tc>
                          <w:tc>
                            <w:tcPr>
                              <w:tcW w:w="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42" w:type="dxa"/>
                              <w:gridSpan w:val="2"/>
                              <w:tcBorders/>
                              <w:tcMar>
                                <w:left w:w="72" w:type="dxa"/>
                                <w:right w:w="72" w:type="dxa"/>
                              </w:tcMar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Припинити достроково повноваження члена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Добровольська Тетяна Леонтіївна , 1967  року народження – від кандидата на пост Президента України 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  <w:r>
                                <w:rPr>
                                  <w:szCs w:val="28"/>
                                </w:rPr>
                  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28"/>
                                </w:rPr>
                                <w:t>Включити до складу цієї комісії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8"/>
                                </w:rPr>
                                <w:t xml:space="preserve">Мельник Руслана Миколаївна ,1992 року народження – від кандидатаа на пост Президента України </w:t>
                              </w:r>
                              <w:r>
                                <w:rPr>
                                  <w:szCs w:val="28"/>
                                  <w:u w:val="single"/>
                                </w:rPr>
                                <w:t>Ляшка Олега Валерійовича</w:t>
                              </w:r>
                            </w:p>
                          </w:tc>
                          <w:tc>
                            <w:tcPr>
                              <w:tcW w:w="236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935" w:leader="none"/>
                          </w:tabs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93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Припинити достроково повноваження члена комісії: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Cs w:val="28"/>
                          </w:rPr>
                          <w:t xml:space="preserve">      </w:t>
                        </w:r>
                        <w:r>
                          <w:rPr>
                            <w:szCs w:val="28"/>
                          </w:rPr>
                          <w:t xml:space="preserve">Заріцька  Лілія Вікторівна, 1998  року народження – від кандидата на пост Президента України </w:t>
                        </w:r>
                        <w:r>
                          <w:rPr>
                            <w:szCs w:val="28"/>
                            <w:u w:val="single"/>
                          </w:rPr>
                          <w:t>Ригованова  Руслана  Олександровича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Cs w:val="28"/>
                          </w:rPr>
                          <w:t>Включити до складу цієї комісії: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Cs w:val="28"/>
                          </w:rPr>
                          <w:t xml:space="preserve">Заріцька  Світлана  Миколаївна, 19567 року народження – від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 xml:space="preserve">кандидата на пост Президента України  </w:t>
                        </w:r>
                        <w:r>
                          <w:rPr>
                            <w:szCs w:val="28"/>
                            <w:u w:val="single"/>
                          </w:rPr>
                          <w:t>Ригованова Руслана Олександровича.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</w:r>
                      </w:p>
                    </w:tc>
                    <w:tc>
                      <w:tcPr>
                        <w:tcW w:w="32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льнична виборча комісія № 181083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ріцька Світлана Миколаївна, 1967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Ляшка Олега Валерій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 xml:space="preserve">          </w:t>
            </w:r>
            <w:r>
              <w:rPr>
                <w:szCs w:val="28"/>
                <w:u w:val="single"/>
              </w:rPr>
              <w:t xml:space="preserve">Заріцька Лілія Вікторівна,1998 року народження – від кандидата на пост Президента України </w:t>
            </w:r>
            <w:r>
              <w:rPr/>
              <w:t>Ляшка Олега Валерійович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236"/>
            </w:tblGrid>
            <w:tr>
              <w:trPr/>
              <w:tc>
                <w:tcPr>
                  <w:tcW w:w="957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Дільнична виборча комісія № 181086 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Коваленко Людмила Анатоліївна, 1963  року народження – від кандидата на пост Президента України  </w:t>
                  </w:r>
                  <w:r>
                    <w:rPr>
                      <w:szCs w:val="28"/>
                      <w:u w:val="single"/>
                    </w:rPr>
                    <w:t>Ляшка Олега Валерійовича</w:t>
                  </w:r>
                  <w:r>
                    <w:rPr>
                      <w:szCs w:val="28"/>
                    </w:rPr>
      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Чумак Тарас Вікторович,1991 року народження – від кандидата на пост Президента України </w:t>
                  </w:r>
                  <w:r>
                    <w:rPr>
                      <w:szCs w:val="28"/>
                      <w:u w:val="single"/>
                    </w:rPr>
                    <w:t>Ляшка Олега Валерійовича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8" w:type="dxa"/>
            <w:gridSpan w:val="5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color w:val="FF0000"/>
                <w:szCs w:val="28"/>
              </w:rPr>
              <w:t>Дільнична виборча комісія № 18133</w:t>
            </w:r>
            <w:r>
              <w:rPr>
                <w:b/>
                <w:color w:val="FF0000"/>
                <w:szCs w:val="28"/>
                <w:lang w:val="en-US"/>
              </w:rPr>
              <w:t>0</w:t>
            </w:r>
            <w:r>
              <w:rPr>
                <w:b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іляєва Наталія Василівна, 1974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Тарути Сергія Олексій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окопчук Наталія Володимирівна,1960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Тарути Сергія Олексійович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8" w:type="dxa"/>
            <w:gridSpan w:val="5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льнична виборча комісія № 181323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Лозовенко Ірина Іванівна, 1978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Шевченка Олександра Леонід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асічник Людмила Василівна,1956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Шевченка Олександра Леонідович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8" w:type="dxa"/>
            <w:gridSpan w:val="5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льнична виборча комісія № 181326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</w:t>
            </w:r>
            <w:r>
              <w:rPr>
                <w:szCs w:val="28"/>
                <w:lang w:val="ru-RU"/>
              </w:rPr>
              <w:t>’янчук Оксана Володимирівна</w:t>
            </w:r>
            <w:r>
              <w:rPr>
                <w:szCs w:val="28"/>
              </w:rPr>
              <w:t xml:space="preserve">, 1982  року народження – від кандидата на пост Президента України  </w:t>
            </w:r>
            <w:r>
              <w:rPr>
                <w:szCs w:val="28"/>
                <w:u w:val="single"/>
              </w:rPr>
              <w:t>Шевченка Олександра Леонідовича</w:t>
            </w:r>
            <w:r>
              <w:rPr>
                <w:szCs w:val="28"/>
              </w:rPr>
      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вальчук Надія Сергіївна,1958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Шевченка Олександра Леонідович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ошенко Любов Михайлівна, 1975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вик Людмила Соловеївна, 1963 року народження – від кандидата на пост Президента України Новака А.Я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5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пель Ірина Михайлівна, 1966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січник Світлана Федорівна, 1977 року народження – від кандидата на пост Президента України Новака А.Я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бадей Іван Іванович, 1972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ирська Людмила Станіславівна, 1961 року народження – від кандидата на пост Президента України Новака А.Я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юшкевич Надія Генріхівна, 1971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еєва Олена Олександрівна, 1995 року народження – від кандидата на пост Президента України Новака А.Я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жовський Богдан Йосипович, 1994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жовська Людмила Миколаївна, 1953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3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стеренко Варвара Вікторівна, 1956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наховська Наталія Сергіївна, 1983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5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діонов Іван Семенович, 1968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линдюк Анжела Олексіївна, 1997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 Валентина Анатоліївна, 1959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харчук Ольга Іванівна, 1959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8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сленко Інна Леонідівна, 1989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ллюк Людмила Олександрівна, 1976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ук Галина Петрівна, 1945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ронь Андрій Володимирович, 1980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ирська Людмила Станіславівна, 1961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бадей Іван Іванович, 1972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ець Ганна Антонівна, 1944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дощук Ольга Аркадіївна, 1973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омюк Леся Володимирівна, 1976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панасюк Олександр Миколайович, 1975 року народження – від кандидата на пост Президента України Кармазіна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вальнюк Ніна Павлівна, 1961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чвай Ольга Олександрівна, 1959 року народження – від кандидата на пост Президента України Габера М.О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левич Леонід Станіславович, 1961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бадей Алла Вікторівна, 1982 року народження – від кандидата на пост Президента України Габера М.О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тюк Микола Панасович, 1954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тюк Ольга Йосипівна, 1955 року народження – від кандидата на пост Президента України Габера М.О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7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кар Людмила Павлівна, 1957 року народження – від кандидата на пост Президента України Соловй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льчук Галина Степанівна, 1957 року народження – від кандидата на пост Президента України Соловйова О.М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чвай Ольга Олександрівна, 1959  року народження – від кандидата на пост Президента України Соловй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вальнюк Ніна Павлівна, 1961  року народження – від кандидата на пост Президента України Соловйова О.М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юк Світлана Вікторівна, 1975  року народження – від кандидата на пост Президента України Соловй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Яцкова Тетяна Миколаївна, 1961  року народження – від кандидата на пост Президента України Соловйова О.М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зюбак Юрій Миколайович, 1995  року народження – від кандидата на пост Президента України Соловй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Андрощук Надія Іванівна, 1985  року народження – від кандидата на пост Президента України Соловйова О.М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жовська Людмила Миколаївна, 1953  року народження – від кандидата на пост Президента України Соловй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оржовський Богдан Йосипович, 1994  року народження – від кандидата на пост Президента України Соловйова О.М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цкова Тетяна Миколаївна, 1971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юк Світлана Вікторівна, 1975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еєва Олена Олександрівна, 1995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юшкевич Надія Генріхівна, 1971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тюк Ольга Йосипівна, 1955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тюк Микола Панасович, 1954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бадей Алла Вікторівна, 1982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левич Леонід Станіславович, 1961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харчук Ольга Іванівна, 1959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 Валентина Анатоліївна, 1959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мошенко Любов Михайлівна, 1975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вик Людмила Соловеївна, 1963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овик Людмила Соловеївна, 1963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Тимошенко Любов Михайлівна, 1975 року народження – від кандидата на пост Президента України Тимошенко Ю.В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2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урбан Сергій Леонідович, 1982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вальчук Галина Іванівна, 1979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3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обош Інна Олексіївна, 1986 року народження – від кандидата на пост Президента України 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Марчук Ірина Василівна, 1983 року народження – від  кандидата на пост Президента України  Ригованова Руслана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28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учер Ірина Петрівна, 1987 року народження – від кандидата на пост Президента України 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Блощук Анна Володимирівна, 1983 року народження – від  кандидата на пост Президента України  Ригованова Руслана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3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розда Тетяна Сергіївна, 1974 року народження – від кандидата на пост Президента України 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чер Ірина Петрівна, 1987 року народження – від  кандидата на пост Президента України  Ригованова Руслана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75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іпчук Наталія Миколаївна, 1967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лесник Ольга Іванівна, 1960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авич Леонід Андрійович, 1954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Танська Тамара Олександрівна, 1958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8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Танська Тамара Олександрівна, 1958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авич Леонід Андрійович, 1954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8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ліщук Олексій Васильович, 1965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еченін Роман Олегович, 1988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13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ричковський Сергій Миколайович, 1983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болевська Оксана Олександрівна, 1995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1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валенко Зінаїда Іванівна, 1983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ужанська Світлана Олександрівна, 1974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0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Жуківська Ольга Миколаївна, 1987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вальський Ярослав Олексійович, 1975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57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опанчук Тетяна Володимирівна, 1983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кирко Тетяна Іванівна, 1970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52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Цимбалюк Зінаїда Селіверстівна, 1960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удковська-Волошина Маргарита Володимирівна, 1981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8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ук’янчук Володимир Іванович, 1955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Максимович Григорій Андрійович, 1956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087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ондаренко Галина Миколаївна, 1956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черенко Григорій Анатолійович, 1972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32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Іванцова Тетяна Іванівна, 1964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Цалко Галина Миколаївна, 1964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33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Цалко Галина Миколаївна, 1964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тецький Володимир Стефанович, 1966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9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итвинчук Лариса Валеріївна, 1964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Литвинчук Надія Арсентіївна, 1971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639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априца Оксана Володимирівна, 1993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ейнека  Роман  Юрійович, 1989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40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ейнека  Роман  Юрійович, 1989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априца Оксана Володимирівна, 1993  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90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евицька Лариса Миколаївна, 1960  року народження – від кандидата на пост Президента України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апустинська Марія Миколаївна, 1975   року народження – від  кандидата на пост Президента України  Вілкул О.Ю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1075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Балан Володимир Михайлович, 1981  року народження – від кандидата на пост Президента України Зеленського Володимира Олександр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Машталер Світлана Сергіївна, 1982 року народження – від кандидата на пост Президента України Зеленського Володимира Олександровича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ind w:left="7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0254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Харчук Юрій Володимирович, 1980  року народження – від кандидата на пост Президента України Зеленського Володимира Олександр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Ігнатенко Тетяна Миколаївна, 1973 року народження – від кандидата на пост Президента України Зеленського Володимира Олександровича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ind w:left="7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1335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Орлов Сергій Олександрович, 1987  року народження – від кандидата на пост Президента України Зеленського Володимира Олександр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олощук Вікторія Олександрівна, 2000 року народження – від кандидата на пост Президента України Зеленського Володимира Олександровича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ind w:left="708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342"/>
              <w:gridCol w:w="164"/>
            </w:tblGrid>
            <w:tr>
              <w:trPr/>
              <w:tc>
                <w:tcPr>
                  <w:tcW w:w="950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ind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ільнична виборча комісія № 181313</w:t>
                  </w:r>
                </w:p>
              </w:tc>
            </w:tr>
            <w:tr>
              <w:trPr/>
              <w:tc>
                <w:tcPr>
                  <w:tcW w:w="934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Припинити достроково повноваження члена комісії: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олощук Вікторія Олександрівна, 2000 року народження – від кандидата на пост Президента України Зеленського Володимира Олександрович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Включити до складу цієї комісії: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</w:t>
                  </w:r>
                  <w:r>
                    <w:rPr>
                      <w:szCs w:val="28"/>
                    </w:rPr>
                    <w:t>Орлов Сергій Олександрович, 1987  року народження – від кандидата на пост Президента України Зеленського Володимира Олександровича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33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чук Марія Павлівна, 1944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ніщук Наталія Олександрівна, 1978  року народження – від кандидата на пост Президента України Бойко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26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щук Віталій Григорович, 1971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укша Ігор Миколайович, 1968  року народження – від кандидата на пост Президента України Бойко Ю.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2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амарчук Галина Сергіївна, 1947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ацик Микола Петрович, 1961  року народження – від кандидата на пост Президента України Бойко Ю.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24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мельченко Валентина Лаврентіївна, 1954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Хомич Анатолій Валентинович, 1958 року народження – від кандидата на пост Президента України Бойко Ю.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24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ич Анатолій Валентинович, 1958 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мельченко Валентина Лаврентіївна, 1954 року народження – від кандидата на пост Президента України Бойко Ю.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110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бровольська Наталія Володимирівна, 1992 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ригорчук Владислав Вікторович, 1991 року народження – від кандидата на пост Президента України Бойко Ю.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0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рчук Наталія Миколаївна, 1981  року народження – від кандидата на пост Президента України Ляшко О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ашкевич Галина Григорівна, 1962 року народження – від кандидата на пост Президента України Ляшко О.В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ільнична виборча комісія № 18007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сюк Світлана Ананіївна, 1968  року народження – від кандидата на пост Президента України Ляшко О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айданюк Антоніна Григорівна, 1962 року народження – від кандидата на пост Президента України Ляшко О.В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2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ончарук Володимир Володимирович, 1954  року народження – від кандидата на пост Президента України </w:t>
            </w:r>
            <w:r>
              <w:rPr>
                <w:szCs w:val="28"/>
                <w:u w:val="single"/>
              </w:rPr>
              <w:t>Ригованова  Руслана  Олександрович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Алексійчук Надія Павліна, 1955 року народження – ві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кандидата на пост Президента України  </w:t>
            </w:r>
            <w:r>
              <w:rPr>
                <w:szCs w:val="28"/>
                <w:u w:val="single"/>
              </w:rPr>
              <w:t>Ригованова Руслана Олександровича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107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бровольська Наталія Володимирівна, 1992 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Авдєнтова Людмила Олександрівна, 1969 року народження – від кандидата на пост Президента України Бойко Ю.А.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99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утненко Світлана Михайлівна, 1961  року народження – від кандидата на пост Президента України Бойко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сіпчук Леонід Володимирович, 1954 року народження – від кандидата на пост Президента України Бойко Ю.А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12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ойлюкевич Яна Костянтинівна, 1986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ілик Микола Олексійович, 1968 року народження – від кандидата на пост Президента України Габера М.О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11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енко Лариса Вікторівна, 1966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невич Ніна Володимирівна, 1960 року народження – від кандидата на пост Президента України Габера М.О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9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найдер Валентина Яківна, 1974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щук Тетяна Володимирівна, 1990 року народження – від кандидата на пост Президента України Габера М.О.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панчук Лариса Яківна, 1970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єва Наталія Анатоліївна, 1993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9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арбенчук Сергій Володимирович, 1977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ипорук Оксана Вікторівна, 1980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зова Аліна Миколаївна, 1974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овиченко Валентина Федорівна, 1951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невич Ніна Володимирівна, 1960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юк Олена Андріївна, 1969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харчук Лариса Миколаївна, 1955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війчук Марія Василівна, 1958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37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війчук Марія Василівна, 1958 року народження – від кандидата на пост Президента України Кармазіна Ю.А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нисюк Юлія Володимирівна, 1964 року народження – від кандидата на пост Президента України Кармазіна Ю.А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2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натковський Олександр Сергійович, 1952 року народження – від кандидата на пост Президента України Новака А.Я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Рябушенко Яна Миколаївна, 1980 року народження – від кандидата на пост Президента України Новака А.Я.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1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енко Андрій Ігорович, 1987 року народження – від кандидата на пост Президента України Новака А.Я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амойлюкевич Яна Константинівна, 1986 року народження – від кандидата на пост Президента України Новака А.Я.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132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жанська Світлана Олександрівна, 1974 року народження – від кандидата на пост Президента України Новака А.Я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дрилюк Марина Віталіївна, 1986 року народження – від кандидата на пост Президента України Новака А.Я.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9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йсмонт Леонід Борисович, 1977 року народження – від кандидата на пост Президента України Кривенко В.М.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карбенчук Сергій Володимирович, 1977 року народження – від кандидата на пост Президента України Кривенко В.М.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6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єва Наталія Анатоліївна, 1993 року народження – від кандидата на пост Президента України Соловй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панчук Лариса Яківна, 1970 року народження – від кандидата на пост Президента України Соловйова О.М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08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лова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(головуючий на засіданні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</w:t>
      </w:r>
      <w:r>
        <w:rPr>
          <w:sz w:val="26"/>
          <w:szCs w:val="26"/>
          <w:u w:val="single"/>
        </w:rPr>
        <w:t>Лавринович Л.В.</w:t>
      </w:r>
    </w:p>
    <w:p>
      <w:pPr>
        <w:pStyle w:val="Normal"/>
        <w:spacing w:lineRule="auto" w:line="216"/>
        <w:ind w:left="708" w:firstLine="720"/>
        <w:rPr/>
      </w:pPr>
      <w:r>
        <w:rPr>
          <w:sz w:val="26"/>
          <w:szCs w:val="26"/>
          <w:vertAlign w:val="superscript"/>
        </w:rPr>
        <w:tab/>
        <w:t xml:space="preserve">                                        </w:t>
        <w:tab/>
        <w:tab/>
        <w:t xml:space="preserve"> (підпис)</w:t>
        <w:tab/>
        <w:tab/>
        <w:t xml:space="preserve">                     (прізвище, ініціали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Секретар </w:t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екретар засідання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       </w:t>
      </w:r>
      <w:r>
        <w:rPr>
          <w:sz w:val="26"/>
          <w:szCs w:val="26"/>
          <w:u w:val="single"/>
        </w:rPr>
        <w:t>Зінчук П.Л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ab/>
        <w:t xml:space="preserve">                                         </w:t>
        <w:tab/>
        <w:tab/>
        <w:t xml:space="preserve">       (підпис)</w:t>
        <w:tab/>
        <w:tab/>
        <w:t xml:space="preserve">             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54:00Z</dcterms:created>
  <dc:creator>pc10</dc:creator>
  <dc:description/>
  <cp:keywords/>
  <dc:language>en-US</dc:language>
  <cp:lastModifiedBy>up065-01</cp:lastModifiedBy>
  <dcterms:modified xsi:type="dcterms:W3CDTF">2019-03-21T11:18:00Z</dcterms:modified>
  <cp:revision>42</cp:revision>
  <dc:subject/>
  <dc:title/>
</cp:coreProperties>
</file>